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D.R.L. Divinità a responsabilità limita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Gli uffici della DIO S.r.l. sono apert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Commedia di </w:t>
      </w:r>
      <w:r>
        <w:rPr>
          <w:rFonts w:cs="Times New Roman" w:ascii="Times New Roman" w:hAnsi="Times New Roman"/>
          <w:b/>
          <w:sz w:val="24"/>
          <w:szCs w:val="24"/>
          <w:u w:val="single"/>
        </w:rPr>
        <w:t>Stefania De Ruv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eruvostefania@gmail.com</w:t>
      </w:r>
    </w:p>
    <w:p>
      <w:pPr>
        <w:pStyle w:val="Normal"/>
        <w:jc w:val="center"/>
        <w:rPr>
          <w:rFonts w:ascii="Times New Roman" w:hAnsi="Times New Roman" w:cs="Times New Roman"/>
          <w:b/>
          <w:b/>
          <w:sz w:val="24"/>
          <w:szCs w:val="24"/>
        </w:rPr>
      </w:pPr>
      <w:r>
        <w:rPr>
          <w:b/>
          <w:sz w:val="28"/>
          <w:szCs w:val="28"/>
        </w:rPr>
        <w:t>Codice Siae n. 925092a</w:t>
      </w:r>
      <w:r>
        <w:rPr>
          <w:color w:val="1F497D"/>
        </w:rPr>
        <w:t xml:space="preserve"> </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Ironia e divertimento per un tema “divino”. Il mondo è sempre più popolato e complicato, difficile da gestire da una persona sola anche se questa è onnipotente. Infatti oggi a gestire il divino non è più un unico Dio neanche nella forma di trinità ma una vera Società a responsabilità limitata, con le consuete problematiche che si riscontrano in ogni ufficio tra cinque impiegati più o meno diligenti ed un Amministratore Delegato non proprio presente. La frustrazione del lavoro spinge un impiegato ad un gesto eclatante che destabilizzerà l’intero ufficio. Come ne uscirà la spiritualità del genere umano e come risolveranno la crisi gli impiegati rappresentanti del Divino? Una commedia che tratta un argomento delicato in maniera pungente, satirica ed in qualche momento anche crudo con un finale commovente.</w:t>
      </w:r>
    </w:p>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La commedia è una critica all’attuale “gestione” della spiritualità che è diventata sempre più un mercato. Sfruttando il confronto tra la terminologia aziendale e quella spirituale si mettono in evidenza le problematiche con ironia e un pizzico di cinismo. I fedeli diventano clienti, le conversioni diventano iscrizioni e le varie confessioni sono solo una soluzione di packaging per aumentare i clienti. Persino le sette diventano una strategia di marketing sfuggita dal controllo dell’ufficio “divino”. </w:t>
      </w:r>
    </w:p>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Nota dell’autrice: Non è mia intenzione offendere la sensibilità di nessuno: è solo una commedia. L’unico che potrebbe offendersi è Dio ma ogni volta che mi guardo allo specchio mi convinco sempre più che Dio abbia un ottimo senso dell'umorismo. </w:t>
      </w:r>
    </w:p>
    <w:p>
      <w:pPr>
        <w:pStyle w:val="Normal"/>
        <w:ind w:left="0" w:hanging="0"/>
        <w:rPr>
          <w:rFonts w:ascii="Times New Roman" w:hAnsi="Times New Roman" w:cs="Times New Roman"/>
          <w:sz w:val="24"/>
          <w:szCs w:val="24"/>
        </w:rPr>
      </w:pPr>
      <w:r>
        <w:rPr>
          <w:rFonts w:cs="Times New Roman" w:ascii="Times New Roman" w:hAnsi="Times New Roman"/>
          <w:sz w:val="24"/>
          <w:szCs w:val="24"/>
        </w:rPr>
        <w:t>Grazie e buon divertimento.</w:t>
      </w:r>
    </w:p>
    <w:p>
      <w:pPr>
        <w:pStyle w:val="Normal"/>
        <w:rPr>
          <w:rFonts w:ascii="Times New Roman" w:hAnsi="Times New Roman" w:cs="Times New Roman"/>
          <w:b/>
          <w:b/>
          <w:sz w:val="24"/>
          <w:szCs w:val="24"/>
        </w:rPr>
      </w:pPr>
      <w:r>
        <w:rPr>
          <w:rFonts w:cs="Times New Roman" w:ascii="Times New Roman" w:hAnsi="Times New Roman"/>
          <w:b/>
          <w:sz w:val="24"/>
          <w:szCs w:val="24"/>
        </w:rPr>
        <w:t>Interpreti: 6 personaggi (uomini o donne di qualunque età)</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MMINISTRAZ</w:t>
        <w:tab/>
        <w:tab/>
        <w:t xml:space="preserve"> </w:t>
        <w:tab/>
        <w:t xml:space="preserve">Impiegato dell’ufficio amministrativo </w:t>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Il più anziano, rimpiange i vecchi temp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ODUZIONE</w:t>
        <w:tab/>
        <w:tab/>
        <w:tab/>
        <w:t>Impiegato dell’ufficio produzione</w:t>
        <w:tab/>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Pratico, gli piace il cambiament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REATIVO</w:t>
        <w:tab/>
        <w:tab/>
        <w:tab/>
        <w:t>Impiegato dell’ufficio pubblicitari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Fantasioso, ottimista nei riguardi dell’umanità</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ECLAMI</w:t>
        <w:tab/>
        <w:tab/>
        <w:tab/>
        <w:t>Impiegato dell’ufficio reclami</w:t>
        <w:tab/>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Cinico, frustrato e scontento del suo lavor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ENDITE</w:t>
        <w:tab/>
        <w:tab/>
        <w:tab/>
        <w:t>Impiegato dell’ufficio vendite</w:t>
        <w:tab/>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Convinto di se’ ed aziendalist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TAMPA</w:t>
        <w:tab/>
        <w:tab/>
        <w:tab/>
        <w:t xml:space="preserve">Impiegato dell’ufficio stampa </w:t>
        <w:tab/>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Neo assunto. Puro ed idealist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Scenografia: </w:t>
        <w:tab/>
      </w:r>
      <w:r>
        <w:rPr>
          <w:rFonts w:cs="Times New Roman" w:ascii="Times New Roman" w:hAnsi="Times New Roman"/>
          <w:sz w:val="24"/>
          <w:szCs w:val="24"/>
        </w:rPr>
        <w:t>Tre scrivanie con un computer (obbligatorio). Ognuna è caratterizzata dalle competenze dell’impiegato. Possibili manifesti pubblicitari appesi o attaccati al muro con riferimento alla ditta “Dio s.r.l.” con eventuali slogan.</w:t>
      </w:r>
    </w:p>
    <w:p>
      <w:pPr>
        <w:sectPr>
          <w:type w:val="nextPage"/>
          <w:pgSz w:w="11906" w:h="16838"/>
          <w:pgMar w:left="1134" w:right="1134" w:gutter="0" w:header="0" w:top="1417" w:footer="0" w:bottom="1134"/>
          <w:pgNumType w:fmt="decimal"/>
          <w:formProt w:val="false"/>
          <w:textDirection w:val="lrTb"/>
          <w:docGrid w:type="default" w:linePitch="360" w:charSpace="0"/>
        </w:sectPr>
      </w:pPr>
    </w:p>
    <w:p>
      <w:pPr>
        <w:pStyle w:val="Normal"/>
        <w:rPr>
          <w:rFonts w:ascii="Times New Roman" w:hAnsi="Times New Roman" w:cs="Times New Roman"/>
          <w:b/>
          <w:b/>
          <w:sz w:val="24"/>
          <w:szCs w:val="24"/>
        </w:rPr>
      </w:pPr>
      <w:r>
        <w:rPr>
          <w:rFonts w:cs="Times New Roman" w:ascii="Times New Roman" w:hAnsi="Times New Roman"/>
          <w:b/>
          <w:sz w:val="24"/>
          <w:szCs w:val="24"/>
        </w:rPr>
        <w:t xml:space="preserve">Abbigliamento: </w:t>
        <w:tab/>
      </w:r>
      <w:r>
        <w:rPr>
          <w:rFonts w:cs="Times New Roman" w:ascii="Times New Roman" w:hAnsi="Times New Roman"/>
          <w:sz w:val="24"/>
          <w:szCs w:val="24"/>
        </w:rPr>
        <w:t>Si consiglia di vestire gli attori in tono al loro ruolo nell’ufficio senza riferimenti al loro essere angeli. (Vendite: in maniera molto elegante, Produzione: in tuta di lavoro, Amministrazione: classico da ufficio, Creativo: in maniera eccentrica ecc…)</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DUE ATTI</w:t>
      </w:r>
    </w:p>
    <w:p>
      <w:pPr>
        <w:pStyle w:val="Normal"/>
        <w:ind w:left="680" w:hanging="680"/>
        <w:rPr>
          <w:rFonts w:ascii="Times New Roman" w:hAnsi="Times New Roman" w:cs="Times New Roman"/>
          <w:i/>
          <w:i/>
          <w:sz w:val="24"/>
          <w:szCs w:val="24"/>
        </w:rPr>
      </w:pPr>
      <w:r>
        <w:rPr>
          <w:rFonts w:cs="Times New Roman" w:ascii="Times New Roman" w:hAnsi="Times New Roman"/>
          <w:i/>
          <w:sz w:val="24"/>
          <w:szCs w:val="24"/>
        </w:rPr>
        <w:t xml:space="preserve">Tutti gli attori per riferirsi a Dio dicono “Lui”, tranne RECLAMI, ed indicano il cielo. </w:t>
      </w:r>
    </w:p>
    <w:p>
      <w:pPr>
        <w:pStyle w:val="Normal"/>
        <w:ind w:left="680" w:hanging="680"/>
        <w:rPr>
          <w:rFonts w:ascii="Times New Roman" w:hAnsi="Times New Roman" w:cs="Times New Roman"/>
          <w:i/>
          <w:i/>
          <w:sz w:val="24"/>
          <w:szCs w:val="24"/>
        </w:rPr>
      </w:pPr>
      <w:r>
        <w:rPr>
          <w:rFonts w:cs="Times New Roman" w:ascii="Times New Roman" w:hAnsi="Times New Roman"/>
          <w:i/>
          <w:sz w:val="24"/>
          <w:szCs w:val="24"/>
        </w:rPr>
        <w:t>Se si dice qualcosa contro i dogmi della chiesa si sente un tuono e gli attori guardano in su.</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RIMO ATT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CENA PRIMA</w:t>
      </w:r>
    </w:p>
    <w:p>
      <w:pPr>
        <w:pStyle w:val="Normal"/>
        <w:ind w:left="0" w:hanging="0"/>
        <w:rPr>
          <w:rFonts w:ascii="Times New Roman" w:hAnsi="Times New Roman" w:cs="Times New Roman"/>
          <w:i/>
          <w:i/>
          <w:sz w:val="24"/>
          <w:szCs w:val="24"/>
        </w:rPr>
      </w:pPr>
      <w:r>
        <w:rPr>
          <w:rFonts w:cs="Times New Roman" w:ascii="Times New Roman" w:hAnsi="Times New Roman"/>
          <w:i/>
          <w:sz w:val="24"/>
          <w:szCs w:val="24"/>
        </w:rPr>
        <w:t>Entrano l’impiegato dell’ufficio amministrativo (AMMINISTRAZ) e dell’ufficio produzione (PRODUZIONE) chiacchierando con il caffè in mano ed il creativo dell’ufficio pubblicitario (CREATIVO) con un cartello. Durante la scena prima si godono il caffè e poi AMMINISTRAZ sistema la sua postazion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Un caffè ci voleva propri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Io senza, non riesco ad iniziare a lavorare.</w:t>
      </w:r>
    </w:p>
    <w:p>
      <w:pPr>
        <w:pStyle w:val="Normal"/>
        <w:ind w:left="2155" w:hanging="2155"/>
        <w:rPr>
          <w:rFonts w:ascii="Times New Roman" w:hAnsi="Times New Roman" w:cs="Times New Roman"/>
          <w:i/>
          <w:i/>
          <w:sz w:val="24"/>
          <w:szCs w:val="24"/>
        </w:rPr>
      </w:pPr>
      <w:r>
        <w:rPr>
          <w:rFonts w:cs="Times New Roman" w:ascii="Times New Roman" w:hAnsi="Times New Roman"/>
          <w:sz w:val="24"/>
          <w:szCs w:val="24"/>
        </w:rPr>
        <w:t>CREATIVO</w:t>
        <w:tab/>
        <w:t xml:space="preserve">Ho appena finito il cartello nuovo, che ne dite? </w:t>
      </w:r>
      <w:r>
        <w:rPr>
          <w:rFonts w:cs="Times New Roman" w:ascii="Times New Roman" w:hAnsi="Times New Roman"/>
          <w:i/>
          <w:sz w:val="24"/>
          <w:szCs w:val="24"/>
        </w:rPr>
        <w:t>(mostra una targa con scritto “Dio S.r.l. Gli uffici sono apert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Lo conosco, l’ho fatto i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 xml:space="preserve">CREATIVO </w:t>
        <w:tab/>
        <w:t>Su mio disegno. Sono io il creativ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Si, lo so ed io sono alla produzion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 xml:space="preserve">CREATIVO </w:t>
        <w:tab/>
      </w:r>
      <w:r>
        <w:rPr>
          <w:rFonts w:cs="Times New Roman" w:ascii="Times New Roman" w:hAnsi="Times New Roman"/>
          <w:i/>
          <w:sz w:val="24"/>
          <w:szCs w:val="24"/>
        </w:rPr>
        <w:t>(verso amministrazione)</w:t>
      </w:r>
      <w:r>
        <w:rPr>
          <w:rFonts w:cs="Times New Roman" w:ascii="Times New Roman" w:hAnsi="Times New Roman"/>
          <w:sz w:val="24"/>
          <w:szCs w:val="24"/>
        </w:rPr>
        <w:t xml:space="preserve"> Allora? Che ne pensi? Ti piace il font?</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Per essere bello è bello, ma serviva scrivere “Gli uffici sono aperti”? Siamo gli uffici del divino siamo sempre aperti dall’inizio della creazion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CREATIVO</w:t>
        <w:tab/>
        <w:t>Che capolavoro la creazione!! Quella sì che era art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Anche secondo me è superflu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 xml:space="preserve">CREATIVO </w:t>
        <w:tab/>
        <w:t>Invece no, ormai l’umanità non crede più che siamo sempre qui, tutti i giorni, tutto il giorno fino alla fine dei temp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Ho bisogno di ferie.</w:t>
      </w:r>
    </w:p>
    <w:p>
      <w:pPr>
        <w:pStyle w:val="Normal"/>
        <w:ind w:left="2155" w:hanging="2155"/>
        <w:rPr>
          <w:rFonts w:ascii="Times New Roman" w:hAnsi="Times New Roman" w:cs="Times New Roman"/>
          <w:i/>
          <w:i/>
          <w:sz w:val="24"/>
          <w:szCs w:val="24"/>
        </w:rPr>
      </w:pPr>
      <w:r>
        <w:rPr>
          <w:rFonts w:cs="Times New Roman" w:ascii="Times New Roman" w:hAnsi="Times New Roman"/>
          <w:sz w:val="24"/>
          <w:szCs w:val="24"/>
        </w:rPr>
        <w:t xml:space="preserve">AMMINISTRAZ </w:t>
        <w:tab/>
        <w:t xml:space="preserve">E vuoi risolvere il problema con una targa da appendere ad una porta che possono vedere solo quando i giochi sono … finiti? </w:t>
      </w:r>
      <w:r>
        <w:rPr>
          <w:rFonts w:cs="Times New Roman" w:ascii="Times New Roman" w:hAnsi="Times New Roman"/>
          <w:i/>
          <w:sz w:val="24"/>
          <w:szCs w:val="24"/>
        </w:rPr>
        <w:t>(fa il cenno della croce)</w:t>
      </w:r>
    </w:p>
    <w:p>
      <w:pPr>
        <w:pStyle w:val="Normal"/>
        <w:ind w:left="2155" w:hanging="2155"/>
        <w:rPr>
          <w:rFonts w:ascii="Times New Roman" w:hAnsi="Times New Roman" w:cs="Times New Roman"/>
          <w:i/>
          <w:i/>
          <w:sz w:val="24"/>
          <w:szCs w:val="24"/>
        </w:rPr>
      </w:pPr>
      <w:r>
        <w:rPr>
          <w:rFonts w:cs="Times New Roman" w:ascii="Times New Roman" w:hAnsi="Times New Roman"/>
          <w:sz w:val="24"/>
          <w:szCs w:val="24"/>
        </w:rPr>
        <w:t>CREATIVO</w:t>
        <w:tab/>
        <w:t>Possiamo tornare alla targa, allora vi piace? “Dio S.r.l.” bello così brillante ver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S.r.l. Mah! Non mi convince questa nuova direzione. Quando eravamo una S.p.a. sì che girava tutto megli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Sei sempre il solito, adesso attacchi con la solita solfa del “si stava meglio ai miei tempi”. Sei antic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 xml:space="preserve">AMMINISTRAZ </w:t>
        <w:tab/>
        <w:t xml:space="preserve">E’ vero, sono affezionato all’antico testamento. Ma ai miei tempi si stava meglio veramente. Lui aveva in mano tutto il creato e non delegava niente. Ai quei tempi sì che agiva. </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 xml:space="preserve">E ci credo, era una società per azioni! Sono buoni tutti a far rigare dritto con le azioni. Se si comportavano male gli arrivavano certe batoste! Il diluvio universale, le dieci piaghe d’Egitto, per non parlare dei figli sacrificati. E la cacciata dal paradiso terrestre? Tutto quel casino per una mela e poi va a creare i vegani. </w:t>
      </w:r>
      <w:r>
        <w:rPr>
          <w:rFonts w:cs="Times New Roman" w:ascii="Times New Roman" w:hAnsi="Times New Roman"/>
          <w:i/>
          <w:sz w:val="24"/>
          <w:szCs w:val="24"/>
        </w:rPr>
        <w:t>(tuon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Ma sei scemo? Non era per la mela, ma per quello che significava.</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 xml:space="preserve">Comunque ci andava giù pesante. </w:t>
      </w:r>
    </w:p>
    <w:p>
      <w:pPr>
        <w:pStyle w:val="Normal"/>
        <w:ind w:left="2155" w:hanging="2155"/>
        <w:rPr>
          <w:rFonts w:ascii="Times New Roman" w:hAnsi="Times New Roman" w:cs="Times New Roman"/>
          <w:color w:val="FF0000"/>
          <w:sz w:val="24"/>
          <w:szCs w:val="24"/>
        </w:rPr>
      </w:pPr>
      <w:r>
        <w:rPr>
          <w:rFonts w:cs="Times New Roman" w:ascii="Times New Roman" w:hAnsi="Times New Roman"/>
          <w:sz w:val="24"/>
          <w:szCs w:val="24"/>
        </w:rPr>
        <w:t>CREATIVO</w:t>
        <w:tab/>
        <w:t xml:space="preserve">A me piaceva il suo tocco artistico, che colori! Le dieci piaghe, esteticamente una meraviglia! Il rosso nel Nilo, il verde delle rane, il buio delle tenebre! Lo adoro quando è così teatrale. </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 xml:space="preserve">Aveva un bel tocco vero? </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 xml:space="preserve">PRODUZIONE </w:t>
        <w:tab/>
        <w:t>Tocco pesante! Erano dieci piaghe, non dieci venature di color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 xml:space="preserve">CREATIVO </w:t>
        <w:tab/>
        <w:t xml:space="preserve">Dicevo così per dire!! </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Era un modo per farsi ubbidire. Molto più difficile farli rigare dritto dandogli anche il libero arbitri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 xml:space="preserve">Sono ancora piccoli, non sanno gestirlo. Lui sa cosa è meglio per loro. </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Fosse per te, li nutriresti ancora con la manna dal ciel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Poverini, avevano tanta fame, 40 anni nel deserto sono pesant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 xml:space="preserve">CREATIVO </w:t>
        <w:tab/>
        <w:t>Potevi almeno risparmiarti di darla anche a noi in mensa!! In quel periodo la manna mi usciva dagli occh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 xml:space="preserve">AMMINISTRAZ </w:t>
        <w:tab/>
        <w:t>Era per fare economia di scala.</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CREATIVO</w:t>
        <w:tab/>
      </w:r>
      <w:r>
        <w:rPr>
          <w:rFonts w:cs="Times New Roman" w:ascii="Times New Roman" w:hAnsi="Times New Roman"/>
          <w:i/>
          <w:sz w:val="24"/>
          <w:szCs w:val="24"/>
        </w:rPr>
        <w:t>(dubbioso)</w:t>
      </w:r>
      <w:r>
        <w:rPr>
          <w:rFonts w:cs="Times New Roman" w:ascii="Times New Roman" w:hAnsi="Times New Roman"/>
          <w:sz w:val="24"/>
          <w:szCs w:val="24"/>
        </w:rPr>
        <w:t xml:space="preserve"> Forse per aver la scusa di darla ai tuoi uomini nel deserto? </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Sì, ma se gli dai sempre la pappa pronta non cresceranno mai. Se Lui aveva deciso di lasciarli a stecchetto, tu non dovevi intervenir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Per me se n’era solo dimenticat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Dimenticato Lui? Impossibile! E’ l’uno, il trino, il divino. Lui non si dimentica di niente. Lo ha fatto apposta.</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Io non credo, per me era solo distratto, avrà avuto la testa altrove. Sarà anche onnipotente ma è pur sempre uman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CREATIVO</w:t>
        <w:tab/>
        <w:t>Decisamente no, è divin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E’ un modo di dire, anche Lui può sbagliar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CREATIVO</w:t>
        <w:tab/>
        <w:t>Veramente sarebbe onniscient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 xml:space="preserve">AMMINISTRAZ </w:t>
        <w:tab/>
        <w:t>Ho capito, ma tiene sempre famiglia! E visto che sono tutti figli di … Lui. Ha una bella famiglia numerosa. Attualmente gli uomini sono oltre 7 miliardi, se poi conti anche gli animali domestici, ha il suo bel da far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CREATIVO</w:t>
        <w:tab/>
        <w:t>Sarebbe anche l’onnipresent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 xml:space="preserve">AMMINISTRAZ </w:t>
        <w:tab/>
        <w:t>E basta! Lui li ama!</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E’ il minimo visto che li ha creati. Comunque tu non puoi fare quello che ti pare! Dovevi chiedere a Lu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 xml:space="preserve">AMMINISTRAZ </w:t>
        <w:tab/>
        <w:t>Si fida di me. Sono all’ufficio amministrativo e ho un piccolo fondo cassa per le spese imprevist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40 anni di manna non sono spese impreviste ma ben organizzat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 xml:space="preserve">AMMINISTRAZ </w:t>
        <w:tab/>
        <w:t>E allora perché tu hai fatto la manna?</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Io sono all’ufficio produzione ed il mio compito è fare. Mi è arrivato il modulo firmato ed io ho prodotto la manna, che ne sapevo che era tutta una tua idea.</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 xml:space="preserve">AMMINISTRAZ </w:t>
        <w:tab/>
        <w:t>Lui non si vedeva da un po’ e non sapevo dove contattarl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 xml:space="preserve">Quindi dici che si è dimenticato del suo popolo prediletto! </w:t>
      </w:r>
      <w:r>
        <w:rPr>
          <w:rFonts w:cs="Times New Roman" w:ascii="Times New Roman" w:hAnsi="Times New Roman"/>
          <w:i/>
          <w:sz w:val="24"/>
          <w:szCs w:val="24"/>
        </w:rPr>
        <w:t>(tuono)</w:t>
      </w:r>
      <w:r>
        <w:rPr>
          <w:rFonts w:cs="Times New Roman" w:ascii="Times New Roman" w:hAnsi="Times New Roman"/>
          <w:sz w:val="24"/>
          <w:szCs w:val="24"/>
        </w:rPr>
        <w:t xml:space="preserve"> </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 xml:space="preserve">AMMINISTRAZ </w:t>
        <w:tab/>
        <w:t>Mai, era solo un po’ più preso del solit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 xml:space="preserve">Diciamo cosi. </w:t>
      </w:r>
      <w:r>
        <w:rPr>
          <w:rFonts w:cs="Times New Roman" w:ascii="Times New Roman" w:hAnsi="Times New Roman"/>
          <w:i/>
          <w:sz w:val="24"/>
          <w:szCs w:val="24"/>
        </w:rPr>
        <w:t>(si mettono in attesa di un altro tuono che non arriva ed allora si rilassan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 xml:space="preserve">CREATIVO </w:t>
        <w:tab/>
        <w:t>Hai fatto tutto di nascoso, non mi hai neanche interpellato. Manna bianca ed appiccicosa?</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Ho seguito la specifica che ho ricevut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 xml:space="preserve">CREATIVO </w:t>
        <w:tab/>
        <w:t>Che ovviamente non ho fatto io, bianca e appiccicosa?</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Doveva essere solo nutrient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CREATIVO</w:t>
        <w:tab/>
        <w:t>Un po’ di gusto, di colore e le consistenz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 xml:space="preserve">AMMINISTRAZ </w:t>
        <w:tab/>
        <w:t xml:space="preserve">Siete bravi a criticare. Ricordate il periodo? </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Abbastanza, io ero appena arrivato all’ufficio produzion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CREATIVO</w:t>
        <w:tab/>
        <w:t>Ed io dopo le meraviglie della creazione, facevo i primi passi nella pubblicità.</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 xml:space="preserve">AMMINISTRAZ </w:t>
        <w:tab/>
        <w:t>Lui, era in lite con il figliolo. Si era stufato di gestire tutto da solo e voleva che J.C. entrasse nell’azienda.</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 xml:space="preserve">JC? </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 xml:space="preserve">CREATIVO </w:t>
        <w:tab/>
        <w:t>JC, Jesus Christ!</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Questa moda moderna di usare le iniziali! Io preferisco Gesù.</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CREATIVO</w:t>
        <w:tab/>
        <w:t>Peccato che Gesù preferisca Jesus Christ, JC appunto, è più internazionale. Soprattutto per lavorare in azienda.</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 xml:space="preserve">Il solito nepotismo, solo perché sei il figlio del padrone… </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 xml:space="preserve">AMMINISTRAZ </w:t>
        <w:tab/>
        <w:t>Ma mica Lui lo voleva subito alla sua destra! Prima lo ha mandato giù a farsi le ossa.</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CREATIVO</w:t>
        <w:tab/>
        <w:t>Beh in effetti quelle se l’è fatte. La croce è di un dur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 xml:space="preserve">AMMINISTRAZ </w:t>
        <w:tab/>
        <w:t>Non era proprio quello il programma del capo. JC doveva stare al commerciale, accompagnarsi ai profeti del tempo e fare nuovi client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Proselit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 xml:space="preserve">AMMINISTRAZ </w:t>
        <w:tab/>
        <w:t>Già proseliti. Invece ha voluto fare di testa sua. Il nuovo testamento. Sai com’è permaloso il capo sulla sua età.</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Ma se Lui era prima di tutto, prima della luce e del buio, prima dei temp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 xml:space="preserve">AMMINISTRAZ </w:t>
        <w:tab/>
        <w:t>Appunto, non sopporta farsi dare del vecchio. Non gli è andata giù la faccenda del vecchio testamento, preferiva che il suo fosse stato l’unico (</w:t>
      </w:r>
      <w:r>
        <w:rPr>
          <w:rFonts w:cs="Times New Roman" w:ascii="Times New Roman" w:hAnsi="Times New Roman"/>
          <w:i/>
          <w:sz w:val="24"/>
          <w:szCs w:val="24"/>
        </w:rPr>
        <w:t>sottolineato</w:t>
      </w:r>
      <w:r>
        <w:rPr>
          <w:rFonts w:cs="Times New Roman" w:ascii="Times New Roman" w:hAnsi="Times New Roman"/>
          <w:sz w:val="24"/>
          <w:szCs w:val="24"/>
        </w:rPr>
        <w:t>) testamento ma JC se la cava bene col marketing.</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CREATIVO</w:t>
        <w:tab/>
        <w:t>Insomma, è stato sulla terra solo 33 anni. E non sono stati anni facili, non se li è per niente godut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 xml:space="preserve">AMMINISTRAZ </w:t>
        <w:tab/>
        <w:t>Ma ne parlano tutt’ora e ha scritto il nuovo testamento… hai visto che tiratura!</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CREATIVO</w:t>
        <w:tab/>
        <w:t>Da best seller.</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 xml:space="preserve">AMMINISTRAZ </w:t>
        <w:tab/>
        <w:t>Ha dato una bella svolta alle iscrizion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Conversion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 xml:space="preserve">AMMINISTRAZ </w:t>
        <w:tab/>
        <w:t>Sì conversioni. Sono stati anni duri per i fedeli ma le iscri… le conversioni si sono impennat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 xml:space="preserve">Però si è prodotta una rottura, chi seguiva Lui da una parte e chi preferiva JC dall’altra. </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CREATIVO</w:t>
        <w:tab/>
        <w:t xml:space="preserve">Strategia di marketing, dà retta a me. </w:t>
      </w:r>
      <w:r>
        <w:rPr>
          <w:rFonts w:cs="Times New Roman" w:ascii="Times New Roman" w:hAnsi="Times New Roman"/>
          <w:i/>
          <w:sz w:val="24"/>
          <w:szCs w:val="24"/>
        </w:rPr>
        <w:t>(PRODUZIONE è perplesso)</w:t>
      </w:r>
      <w:r>
        <w:rPr>
          <w:rFonts w:cs="Times New Roman" w:ascii="Times New Roman" w:hAnsi="Times New Roman"/>
          <w:sz w:val="24"/>
          <w:szCs w:val="24"/>
        </w:rPr>
        <w:t xml:space="preserve"> O Lui o JC sempre nell’azienda stanno, differenzi il packaging.</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Packaging?</w:t>
        <w:tab/>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 xml:space="preserve">CREATIVO </w:t>
        <w:tab/>
        <w:t>Imballaggio! Devi studiarti un po’ di ingles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 xml:space="preserve">AMMINISTRAZ </w:t>
        <w:tab/>
        <w:t>Cambi l’imballaggio ma dai lo stesso prodotto e così aumenti i client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 xml:space="preserve">Proseliti! Lascia perdere. </w:t>
      </w:r>
    </w:p>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CREATIVO </w:t>
        <w:tab/>
        <w:tab/>
        <w:t>Cosa c’è che non va con il mio packaging, c’è colore, forma.</w:t>
      </w:r>
    </w:p>
    <w:p>
      <w:pPr>
        <w:pStyle w:val="Normal"/>
        <w:ind w:left="0" w:hanging="0"/>
        <w:rPr>
          <w:rFonts w:ascii="Times New Roman" w:hAnsi="Times New Roman" w:cs="Times New Roman"/>
          <w:sz w:val="24"/>
          <w:szCs w:val="24"/>
        </w:rPr>
      </w:pPr>
      <w:r>
        <w:rPr>
          <w:rFonts w:cs="Times New Roman" w:ascii="Times New Roman" w:hAnsi="Times New Roman"/>
          <w:sz w:val="24"/>
          <w:szCs w:val="24"/>
        </w:rPr>
        <w:t>PRODUZIONE</w:t>
        <w:tab/>
        <w:t>Ma la sostanza?</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CREATIVO</w:t>
        <w:tab/>
        <w:t xml:space="preserve">Superata. Ammettilo, ho fatto un lavoro così perfetto sulla confezione che sono secoli che l’umanità non capisce che il contenuto è lo stesso. </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Comunque è tutta roba da ufficio, io preferisco il mio magazzino, sporcarmi le mani e far uscire qualcosa.</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 xml:space="preserve">AMMINISTRAZ </w:t>
        <w:tab/>
        <w:t>Ti sei divertito con JC allora!</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 xml:space="preserve">Beh in effetti, i secoli avanti Cristo era un periodo decisamente noioso, invece con JC… Ah, Finalmente un po’ di lavoro, vino, pesci, pani… adorava le moltiplicazioni. </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CREATIVO</w:t>
        <w:tab/>
        <w:t xml:space="preserve">E sì, era decisamente creativo!! Ed ha fatto tutto da solo! </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 xml:space="preserve">AMMINISTRAZ </w:t>
        <w:tab/>
        <w:t>Peccato sia durata poco. Anche a me piace JC, voleva andare sulla terra da secoli e quando finalmente ottiene il permesso, viene richiamato così prest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Io sono stato contento che JC si sia incarnato ma lui non saprei… ne ha passate tante laggiù.</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 xml:space="preserve">AMMINISTRAZ </w:t>
        <w:tab/>
        <w:t xml:space="preserve">E’ andata meglio allo spirito santo, una toccata e fuga. </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Spirito Santo è sempre così, manco la fatica di farsi un corpo vero, viaggia leggero, una colomba e via.</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 xml:space="preserve">CREATIVO </w:t>
        <w:tab/>
        <w:t>A me piace e poi Spirit è un artista.</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Spirit?</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CREATIVO</w:t>
        <w:tab/>
        <w:t>E’ un nome d’arte. Spirito Santo gli stava un po’ stretto. Comunque meglio Spirit che “l’essere precedentemente conosciuto come spirito santo” o quando usava le iniziali S.S., decisamente inadatto soprattutto nel 20° secol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 xml:space="preserve">Sarà anche un artista, ma non si manda avanti così la baracca, se è una trinità com’è che non se vede neanche uno? </w:t>
      </w:r>
      <w:r>
        <w:rPr>
          <w:rFonts w:cs="Times New Roman" w:ascii="Times New Roman" w:hAnsi="Times New Roman"/>
          <w:i/>
          <w:sz w:val="24"/>
          <w:szCs w:val="24"/>
        </w:rPr>
        <w:t>(tuon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 xml:space="preserve">E sarebbe colpa di JC o dello spirito? O colpa Sua?  </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 xml:space="preserve">Io non ho dato la colpa a nessuno. So benissimo che le cose erano cambiate da tempo ma ammetti che erano secoli che Lui non si faceva più sentire. </w:t>
      </w:r>
      <w:r>
        <w:rPr>
          <w:rFonts w:cs="Times New Roman" w:ascii="Times New Roman" w:hAnsi="Times New Roman"/>
          <w:i/>
          <w:sz w:val="24"/>
          <w:szCs w:val="24"/>
        </w:rPr>
        <w:t>(guarda in su, timoroso di un altro tuon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Il mondo è diventato complicato negli ultimi secoli e non è colpa di JC, di Spirit e tantomeno di Lui. Gli uomini sono cambiati e la direzione ha cercato di adeguarsi al cambiament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Dando più spazio al libero arbitrio ossia passando da un società per azioni ad una a responsabilità limitata. Ma non sta funzionando benissimo, non credo basti a risolvere la cris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In verità, noi non sappiamo cosa ha fatto la direzione né il perché… non si discute il progetto divin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r>
    </w:p>
    <w:p>
      <w:pPr>
        <w:pStyle w:val="Normal"/>
        <w:ind w:left="2155" w:hanging="2155"/>
        <w:rPr>
          <w:rFonts w:ascii="Times New Roman" w:hAnsi="Times New Roman" w:cs="Times New Roman"/>
          <w:b/>
          <w:b/>
          <w:sz w:val="24"/>
          <w:szCs w:val="24"/>
        </w:rPr>
      </w:pPr>
      <w:r>
        <w:rPr>
          <w:rFonts w:cs="Times New Roman" w:ascii="Times New Roman" w:hAnsi="Times New Roman"/>
          <w:b/>
          <w:sz w:val="24"/>
          <w:szCs w:val="24"/>
        </w:rPr>
        <w:t>SCENA SECONDA</w:t>
      </w:r>
    </w:p>
    <w:p>
      <w:pPr>
        <w:pStyle w:val="Normal"/>
        <w:ind w:left="0" w:hanging="0"/>
        <w:rPr>
          <w:rFonts w:ascii="Times New Roman" w:hAnsi="Times New Roman" w:cs="Times New Roman"/>
          <w:i/>
          <w:i/>
          <w:sz w:val="24"/>
          <w:szCs w:val="24"/>
        </w:rPr>
      </w:pPr>
      <w:r>
        <w:rPr>
          <w:rFonts w:cs="Times New Roman" w:ascii="Times New Roman" w:hAnsi="Times New Roman"/>
          <w:i/>
          <w:sz w:val="24"/>
          <w:szCs w:val="24"/>
        </w:rPr>
        <w:t>Entra l’impiegato dell’ufficio reclami (RECLAM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RECLAMI</w:t>
        <w:tab/>
        <w:t>Neanche il tempo di un caffè e siete già a discutere del progetto divino? Tempo sprecato. Nessuno ascolta le critich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Non stavamo criticando, era solo per chiacchierar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 xml:space="preserve">CREATIVO </w:t>
        <w:tab/>
        <w:t>Ti piace la targa nuova?</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 xml:space="preserve">RECLAMI </w:t>
        <w:tab/>
        <w:t>Splendida, adesso siamo a posto, tutto risolt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CREATIVO</w:t>
        <w:tab/>
        <w:t>Che noia, sempre a criticar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E’ questa l’ora di arrivar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RECLAMI</w:t>
        <w:tab/>
        <w:t xml:space="preserve">Già cominci? </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 xml:space="preserve">AMMINISTRAZ </w:t>
        <w:tab/>
        <w:t xml:space="preserve">Il tuo turno è iniziato da un pezzo. Sei in ritardo, di nuovo. </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RECLAMI</w:t>
        <w:tab/>
        <w:t>In ritardo? Quanto sarà? Tante storie per tre secol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Io intanto sono al lavoro dal 1700.</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RECLAMI</w:t>
        <w:tab/>
        <w:t>Con i tempi dell’universo, che vuoi che sia!</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No, tu arrivi in ritardo ogni millenni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RECLAMI</w:t>
        <w:tab/>
        <w:t xml:space="preserve">E cosa sarà mai successo in questi 300 anni </w:t>
      </w:r>
      <w:r>
        <w:rPr>
          <w:rFonts w:cs="Times New Roman" w:ascii="Times New Roman" w:hAnsi="Times New Roman"/>
          <w:i/>
          <w:sz w:val="24"/>
          <w:szCs w:val="24"/>
        </w:rPr>
        <w:t>(si affaccia in proscenio)</w:t>
      </w:r>
      <w:r>
        <w:rPr>
          <w:rFonts w:cs="Times New Roman" w:ascii="Times New Roman" w:hAnsi="Times New Roman"/>
          <w:sz w:val="24"/>
          <w:szCs w:val="24"/>
        </w:rPr>
        <w:t>, a me pare che il mondo sia ancora al suo post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Una marea di pestilenze e due guerre mondial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RECLAMI</w:t>
        <w:tab/>
        <w:t>Ma dai! Lo sai che i piccoli si mettono sempre a litigar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 xml:space="preserve">Sei sempre il solito. </w:t>
      </w:r>
      <w:r>
        <w:rPr>
          <w:rFonts w:cs="Times New Roman" w:ascii="Times New Roman" w:hAnsi="Times New Roman"/>
          <w:i/>
          <w:sz w:val="24"/>
          <w:szCs w:val="24"/>
        </w:rPr>
        <w:t>(va alla sua scrivania)</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RECLAMI</w:t>
        <w:tab/>
      </w:r>
      <w:r>
        <w:rPr>
          <w:rFonts w:cs="Times New Roman" w:ascii="Times New Roman" w:hAnsi="Times New Roman"/>
          <w:i/>
          <w:sz w:val="24"/>
          <w:szCs w:val="24"/>
        </w:rPr>
        <w:t>(verso PRODUZIONE)</w:t>
      </w:r>
      <w:r>
        <w:rPr>
          <w:rFonts w:cs="Times New Roman" w:ascii="Times New Roman" w:hAnsi="Times New Roman"/>
          <w:sz w:val="24"/>
          <w:szCs w:val="24"/>
        </w:rPr>
        <w:t xml:space="preserve"> Di che stavate chiacchierando? Fammi indovinare, il collega rimpiange il vecchio testament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Come al solit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RECLAMI</w:t>
        <w:tab/>
        <w:t>Ha anche rivangato il paradiso terrestre? A proposito lo sai quanto costava una mela ai tempi di Adamo ed Eva?</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Quant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RECLAMI</w:t>
        <w:tab/>
        <w:t xml:space="preserve">L’ira di Dio! </w:t>
      </w:r>
      <w:r>
        <w:rPr>
          <w:rFonts w:cs="Times New Roman" w:ascii="Times New Roman" w:hAnsi="Times New Roman"/>
          <w:i/>
          <w:sz w:val="24"/>
          <w:szCs w:val="24"/>
        </w:rPr>
        <w:t>(ride, tuon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CREATIVO</w:t>
        <w:tab/>
        <w:t>Si possono fare le battute su di Lui qui alla Dio S.r.l.?</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Assolutamente n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RECLAMI</w:t>
        <w:tab/>
        <w:t>Non ti stufi mai di fare il solito perfettin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Tengo alla mia azienda e seguo le sue regole. Ti sembra così assurd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RECLAMI</w:t>
        <w:tab/>
        <w:t>No, solo un po’ patetico. In fondo anche JC non ha seguito le regol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Le ha solo interpretate a modo su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RECLAMI</w:t>
        <w:tab/>
        <w:t>Non lo sapevo che avevi un lato trasgressivo? Sei un fan di JC?</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 xml:space="preserve">Il fan di JC sono io mentre lui lo è più di Spirit </w:t>
      </w:r>
      <w:r>
        <w:rPr>
          <w:rFonts w:cs="Times New Roman" w:ascii="Times New Roman" w:hAnsi="Times New Roman"/>
          <w:i/>
          <w:sz w:val="24"/>
          <w:szCs w:val="24"/>
        </w:rPr>
        <w:t>(verso CREATIVO)</w:t>
      </w:r>
      <w:r>
        <w:rPr>
          <w:rFonts w:cs="Times New Roman" w:ascii="Times New Roman" w:hAnsi="Times New Roman"/>
          <w:sz w:val="24"/>
          <w:szCs w:val="24"/>
        </w:rPr>
        <w:t>.</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RECLAMI</w:t>
        <w:tab/>
        <w:t>Ma certo! E’ il suo lato artistic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 xml:space="preserve">CREATIVO </w:t>
        <w:tab/>
        <w:t>Non ho un lato artistico, sono l’art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RECLAMI</w:t>
        <w:tab/>
        <w:t xml:space="preserve">E anche la modestia. </w:t>
      </w:r>
      <w:r>
        <w:rPr>
          <w:rFonts w:cs="Times New Roman" w:ascii="Times New Roman" w:hAnsi="Times New Roman"/>
          <w:i/>
          <w:sz w:val="24"/>
          <w:szCs w:val="24"/>
        </w:rPr>
        <w:t>(verso Amministraz)</w:t>
      </w:r>
      <w:r>
        <w:rPr>
          <w:rFonts w:cs="Times New Roman" w:ascii="Times New Roman" w:hAnsi="Times New Roman"/>
          <w:sz w:val="24"/>
          <w:szCs w:val="24"/>
        </w:rPr>
        <w:t xml:space="preserve"> E tu, di chi sei fan? JC o Spirit? </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A me piacciono tutti e due, l’ho sempre detto, ma con questo non nego la mia fede in Lu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RECLAMI</w:t>
        <w:tab/>
        <w:t>Sia mai che ti sbilanciassi un pochettin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Che vorresti dir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RECLAMI</w:t>
        <w:tab/>
        <w:t>Che sei un leccacul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Non mi piacciono questi termini e poi Lui non ha un seder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RECLAMI</w:t>
        <w:tab/>
        <w:t xml:space="preserve">E’ una metafora. Se vedi un problema, chiudi gli occhi e non dai mai la responsabilità a chi di dovere. </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Non chiudo gli occhi, io sono qui dall’inizio dei tempi e conosco Lui meglio di tutti qui dentro. Non ti permetto di darmi del lecca – divinità.</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r>
      <w:r>
        <w:rPr>
          <w:rFonts w:cs="Times New Roman" w:ascii="Times New Roman" w:hAnsi="Times New Roman"/>
          <w:i/>
          <w:sz w:val="24"/>
          <w:szCs w:val="24"/>
        </w:rPr>
        <w:t>(verso AMMINISTRAZ riferendosi a RECLAMI)</w:t>
      </w:r>
      <w:r>
        <w:rPr>
          <w:rFonts w:cs="Times New Roman" w:ascii="Times New Roman" w:hAnsi="Times New Roman"/>
          <w:sz w:val="24"/>
          <w:szCs w:val="24"/>
        </w:rPr>
        <w:t xml:space="preserve"> Lascialo perdere, oggi non è in vena. Non lo è da circa un millenni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RECLAMI</w:t>
        <w:tab/>
        <w:t>Semplicemente, non ho paura di dire quello che penso. Io sono l’unico qui dentro che ha il coraggio di dire la verità. Anche perché quei poveretti la sotto me lo ricordano tutti i giorn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CREATIVO</w:t>
        <w:tab/>
        <w:t>Lo sappiamo, tu ricevi tutti i reclami dei client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Dei fedel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CREATIVO</w:t>
        <w:tab/>
        <w:t>Dei fedeli. E’ il tuo lavoro, sei o no l’ufficio reclam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 xml:space="preserve">RECLAMI         </w:t>
        <w:tab/>
        <w:t>Ed infatti io reclamo. Ma non succede niente e non va bene così. Io provo a rigirare i reclami in direzione ma non mi risponde nessuno. Tutti i giorni, ogni ora, ogni minuto mi arrivano milioni di proteste dagli uomini, per preghiere non esaudite, per i loro problemi, per le difficoltà di vivere e nessuna risposta, ma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Abbi fede. Le vie del Signore sono infinit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RECLAMI</w:t>
        <w:tab/>
        <w:t>Sono d’accordo, le vie del Signore sono infinite, è la segnaletica che lascia a desiderar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E’ l’imperscrutabile disegno divino, se ti desse una risposta non sarebbe imperscrutabil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RECLAMI</w:t>
        <w:tab/>
        <w:t>Il mondo sta diventando complicato. Le persone sono sempre di più ed hanno un sacco di pretese. Io sto all’ufficio reclami e non ne posso più. Oltre 2.500.000.000 di reclami e solo dalle 5 di questa mattina.</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Ma se non ti sei ancora seduto al tuo computer!</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RECLAMI</w:t>
        <w:tab/>
        <w:t xml:space="preserve">Purtroppo li sento tutti qui </w:t>
      </w:r>
      <w:r>
        <w:rPr>
          <w:rFonts w:cs="Times New Roman" w:ascii="Times New Roman" w:hAnsi="Times New Roman"/>
          <w:i/>
          <w:sz w:val="24"/>
          <w:szCs w:val="24"/>
        </w:rPr>
        <w:t xml:space="preserve">(indica la testa) </w:t>
      </w:r>
      <w:r>
        <w:rPr>
          <w:rFonts w:cs="Times New Roman" w:ascii="Times New Roman" w:hAnsi="Times New Roman"/>
          <w:sz w:val="24"/>
          <w:szCs w:val="24"/>
        </w:rPr>
        <w:t xml:space="preserve">un dono o una maledizione della mia posizione. Quindi in effetti non ho fatto nessun ritardo, ho semplicemente lavorato da casa ed in viaggio. Praticamente io non stacco mai.  </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Su questo ha ragione. All’ufficio produzione ci arrivano richieste di continuo e sempre più assurd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CREATIVO</w:t>
        <w:tab/>
        <w:t xml:space="preserve">Guardate che il cambio di denominazione da Società per azioni a Società a responsabilità limitata è stata fatto proprio per questo. </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 xml:space="preserve">Anche se mi costa ammetterlo, il mondo non poteva essere più gestito alla vecchia maniera. </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RECLAMI</w:t>
        <w:tab/>
        <w:t xml:space="preserve">Quindi? Visto che l’umanità è troppo difficile da gestire, te ne lavi le mani con una “responsabilità limitata”? </w:t>
      </w:r>
      <w:r>
        <w:rPr>
          <w:rFonts w:cs="Times New Roman" w:ascii="Times New Roman" w:hAnsi="Times New Roman"/>
          <w:i/>
          <w:sz w:val="24"/>
          <w:szCs w:val="24"/>
        </w:rPr>
        <w:t xml:space="preserve">(tuono) </w:t>
      </w:r>
      <w:r>
        <w:rPr>
          <w:rFonts w:cs="Times New Roman" w:ascii="Times New Roman" w:hAnsi="Times New Roman"/>
          <w:sz w:val="24"/>
          <w:szCs w:val="24"/>
        </w:rPr>
        <w:t xml:space="preserve">Uff! </w:t>
      </w:r>
      <w:r>
        <w:rPr>
          <w:rFonts w:cs="Times New Roman" w:ascii="Times New Roman" w:hAnsi="Times New Roman"/>
          <w:i/>
          <w:sz w:val="24"/>
          <w:szCs w:val="24"/>
        </w:rPr>
        <w:t>(riferito al tuon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In questo modo si dà più spazio al “libero arbitrio”, l’uomo è grande abbastanza per prendere le sue decision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RECLAMI</w:t>
        <w:tab/>
        <w:t xml:space="preserve">Libero arbitrio non vuol dire lasciarli soli ed allo sbaraglio. Non è la scusa per essere poco presente, e sono buono. </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CREATIVO</w:t>
        <w:tab/>
        <w:t xml:space="preserve">Un vero angelo. </w:t>
      </w:r>
      <w:r>
        <w:rPr>
          <w:rFonts w:cs="Times New Roman" w:ascii="Times New Roman" w:hAnsi="Times New Roman"/>
          <w:i/>
          <w:sz w:val="24"/>
          <w:szCs w:val="24"/>
        </w:rPr>
        <w:t>(ironic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RECLAMI</w:t>
        <w:tab/>
        <w:t>Io chiedo solo delle direttive chiare, vorrei sapere dalla direzione dove stiamo andando, se Lui ha tutto sotto controllo e se sa come sta girando il mondo. Lo vogliono sapere anche gli uomin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Devi avere fede e basta.</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RECLAMI</w:t>
        <w:tab/>
        <w:t xml:space="preserve">Purtroppo all’umanità non basta più, o almeno ad una parte di questa, una parte che cresce di giorno in giorno. </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 xml:space="preserve">Voi fate troppe chiacchiere. Io sono contento del mio reparto, di stare in produzione. Niente chiacchiere ma fatti concreti. Pani, pesci, organizzare qualche apparizione e i miracoli. Adoro i miracoli!  </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 xml:space="preserve">CREATIVO </w:t>
        <w:tab/>
        <w:t>Così creativ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RECLAMI</w:t>
        <w:tab/>
        <w:t>E ti arrivano ordini solo di miracoli? Allora avrai un sacco da fare visto che io i miracoli negli ultimi secoli li conto sulla punta delle dita.</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In effetti no, non sono tanti i miracoli ultimamente ma io smaltisco sia gli ordini dei santi e dei profeti che le preghiere approvate dalla direzion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RECLAMI</w:t>
        <w:tab/>
        <w:t>Direzion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 xml:space="preserve">A volte le preghiere vengono approvate anche dalle vendite ed ultimamente ho scoperto anche dall’ufficio amministrativo </w:t>
      </w:r>
      <w:r>
        <w:rPr>
          <w:rFonts w:cs="Times New Roman" w:ascii="Times New Roman" w:hAnsi="Times New Roman"/>
          <w:i/>
          <w:sz w:val="24"/>
          <w:szCs w:val="24"/>
        </w:rPr>
        <w:t>(verso AMMINISTRAZ)</w:t>
      </w:r>
      <w:r>
        <w:rPr>
          <w:rFonts w:cs="Times New Roman" w:ascii="Times New Roman" w:hAnsi="Times New Roman"/>
          <w:sz w:val="24"/>
          <w:szCs w:val="24"/>
        </w:rPr>
        <w:t xml:space="preserve"> specialmente se è manna ver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Per una questione di comodità. Ho il timbr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RECLAMI</w:t>
        <w:tab/>
        <w:t>Ed immagino siano ordini tutti perfettamente normali e logici? Mi sbaglio o hai appena detto che ti arrivano delle richieste assurd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 xml:space="preserve">Ci sono sempre state alcune pretese assurde ma ultimamente stanno aumentando. </w:t>
      </w:r>
      <w:r>
        <w:rPr>
          <w:rFonts w:cs="Times New Roman" w:ascii="Times New Roman" w:hAnsi="Times New Roman"/>
          <w:i/>
          <w:sz w:val="24"/>
          <w:szCs w:val="24"/>
        </w:rPr>
        <w:t>(prende la cartellina che ha sotto bracci</w:t>
      </w:r>
      <w:r>
        <w:rPr>
          <w:rFonts w:cs="Times New Roman" w:ascii="Times New Roman" w:hAnsi="Times New Roman"/>
          <w:sz w:val="24"/>
          <w:szCs w:val="24"/>
        </w:rPr>
        <w:t>o) Allora vediamo… abbiamo le preghiere a sfondo sportivo, hanno un andamento ciclico ogni quattro anni si registra un picco, per non parlare delle domeniche ed i finali di coppa. Poi quelle a sfondo economico: c’è chi chiede un lavoro qualsiasi basta che sia un lavoro, chi chiede un lavoro migliore, chi vuole diventare ricco senza lavorare. Il settore vincite d’azzardo è sempre impegnat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RECLAMI</w:t>
        <w:tab/>
        <w:t>Preghiere veramente meritevol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 xml:space="preserve">CREATIVO </w:t>
        <w:tab/>
        <w:t>Li adoro quando sono così fantasios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 xml:space="preserve">PRODUZIONE </w:t>
        <w:tab/>
        <w:t>Adorabili, ma non sei tu che devi trovare il modo di soddisfarl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RECLAMI</w:t>
        <w:tab/>
        <w:t>E che ricevi le loro lamentele se non si risolvono i loro problem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 xml:space="preserve">Ma non si fermano qui. Ci sono anche le preghiere a sfondo sentimentale con le varianti di gelosia, più o meno piccanti. Non sapete quante volte si rivolgono a Lui in quei momenti. </w:t>
      </w:r>
    </w:p>
    <w:p>
      <w:pPr>
        <w:pStyle w:val="Normal"/>
        <w:ind w:left="2155" w:hanging="2155"/>
        <w:rPr>
          <w:rFonts w:ascii="Times New Roman" w:hAnsi="Times New Roman" w:cs="Times New Roman"/>
          <w:i/>
          <w:i/>
          <w:sz w:val="24"/>
          <w:szCs w:val="24"/>
        </w:rPr>
      </w:pPr>
      <w:r>
        <w:rPr>
          <w:rFonts w:cs="Times New Roman" w:ascii="Times New Roman" w:hAnsi="Times New Roman"/>
          <w:sz w:val="24"/>
          <w:szCs w:val="24"/>
        </w:rPr>
        <w:t>CREATIVO</w:t>
        <w:tab/>
        <w:t xml:space="preserve">“Oh, Lui sì, sì!”. </w:t>
      </w:r>
      <w:r>
        <w:rPr>
          <w:rFonts w:cs="Times New Roman" w:ascii="Times New Roman" w:hAnsi="Times New Roman"/>
          <w:i/>
          <w:sz w:val="24"/>
          <w:szCs w:val="24"/>
        </w:rPr>
        <w:t>(simula un orgasmo)</w:t>
      </w:r>
    </w:p>
    <w:p>
      <w:pPr>
        <w:pStyle w:val="Normal"/>
        <w:ind w:left="2155" w:hanging="2155"/>
        <w:rPr>
          <w:rFonts w:ascii="Times New Roman" w:hAnsi="Times New Roman" w:cs="Times New Roman"/>
          <w:i/>
          <w:i/>
          <w:sz w:val="24"/>
          <w:szCs w:val="24"/>
        </w:rPr>
      </w:pPr>
      <w:r>
        <w:rPr>
          <w:rFonts w:cs="Times New Roman" w:ascii="Times New Roman" w:hAnsi="Times New Roman"/>
          <w:sz w:val="24"/>
          <w:szCs w:val="24"/>
        </w:rPr>
        <w:t>RECLAMI</w:t>
        <w:tab/>
        <w:t xml:space="preserve">Veramente dicono “Oh, Dio sì, sì!”. </w:t>
      </w:r>
      <w:r>
        <w:rPr>
          <w:rFonts w:cs="Times New Roman" w:ascii="Times New Roman" w:hAnsi="Times New Roman"/>
          <w:i/>
          <w:sz w:val="24"/>
          <w:szCs w:val="24"/>
        </w:rPr>
        <w:t>(rid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Ma come faccio ad esaudire preghiere a tema sessuale… non lo sanno che gli angeli non hanno sess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RECLAMI</w:t>
        <w:tab/>
        <w:t xml:space="preserve">Non fanno sesso, non fanno. </w:t>
      </w:r>
      <w:r>
        <w:rPr>
          <w:rFonts w:cs="Times New Roman" w:ascii="Times New Roman" w:hAnsi="Times New Roman"/>
          <w:i/>
          <w:sz w:val="24"/>
          <w:szCs w:val="24"/>
        </w:rPr>
        <w:t>(scandendo “fann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 xml:space="preserve">E queste sono solo quelle più numerose. Ma ne arrivano di tutti i tipi. </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CREATIVO</w:t>
        <w:tab/>
        <w:t xml:space="preserve">Ha decisamente fantasia l’umanità. </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 xml:space="preserve">PRODUZIONE </w:t>
        <w:tab/>
        <w:t>Arrivano ordini anche più… “santi” ma si perdono in un mucchio di stupidaggin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RECLAMI</w:t>
        <w:tab/>
        <w:t>“Sant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Chiamo così le preghiere dei puri di cuore, di chi ha veramente bisogno e fede. Purtroppo sono la minoranza e confondendosi con le altre… spesso non arrivo in temp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RECLAMI</w:t>
        <w:tab/>
        <w:t>Non succederebbe se tutti facessero il loro dovere, non saresti sommerso di stupidaggin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Fai qualche allusion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RECLAMI</w:t>
        <w:tab/>
        <w:t>Nessuna, solo che se la produzione deve perdere tempo e risorse a distinguere tra pretese assurde e vere preghier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E cosa c’entro i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RECLAMI</w:t>
        <w:tab/>
        <w:t>Mancano le direttiv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A me dispiace solo per i poveretti laggiù. Insieme a 100 richieste assurde c’è ne sempre una di una mamma che prega per la guarigione del figlio o una richiesta di perdono sincera o un grido di aiuto che meriterebbe un segno di incoraggiamento da parte nostra.</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Tutte le preghiere sono sant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Non sono d’accordo. Spesso laggiù si rivolgono alla divinità non per veri problemi ma per loro debolezz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Si comportano da bambini viziati, vedi allora che sei d’accordo con me. Non sono pronti per il libero arbitri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No, invece è il contrario, si sono troppo affidati al divino, devono prendere le loro decisioni e accettare successi e fallimenti. Non possono pretendere che noi quassù gli sistemiamo tutto… manca solo che ci chiedano di stirargli i pann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RECLAMI</w:t>
        <w:tab/>
        <w:t>Io ho proteste per tutto. Se la giornata in ufficio è particolarmente pesante, se piove, se non piove, se fa freddo o se fa caldo. A volte nello stesso giorno, c’è chi protesta perché è troppo caldo e chi perché è troppo fredd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CREATIVO</w:t>
        <w:tab/>
        <w:t xml:space="preserve">Sarebbe quasi divertente se non fosse tragico.  </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RECLAMI</w:t>
        <w:tab/>
        <w:t>E va sempre peggio. Ora protestano anche gli atei. Io sono sempre stato dalla parte dell’umanità ma anche loro stanno esagerando, non puoi mandare un reclamo se non trovi parcheggio, se la tua squadra di calcio ha preso un gol o se ti si è spezzata un’unghia.</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CREATIVO</w:t>
        <w:tab/>
        <w:t>Lui ha creato l’uomo il sesto giorno, forse era un po’ stanco. Si spiegherebbero tante cos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Abbiamo tutti il nostro daffare! Non sei solo tu quello che lavora.</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RECLAMI</w:t>
        <w:tab/>
        <w:t>Vuoi confrontare il mio lavoro con il tuo? Io non sto seduto a fare i conti tutto il giorno. Io combatto tutto il giorno e ricevo solo rabbia e frustrazion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r>
      <w:r>
        <w:rPr>
          <w:rFonts w:cs="Times New Roman" w:ascii="Times New Roman" w:hAnsi="Times New Roman"/>
          <w:i/>
          <w:sz w:val="24"/>
          <w:szCs w:val="24"/>
        </w:rPr>
        <w:t>(verso AMMINISTRAZ)</w:t>
      </w:r>
      <w:r>
        <w:rPr>
          <w:rFonts w:cs="Times New Roman" w:ascii="Times New Roman" w:hAnsi="Times New Roman"/>
          <w:sz w:val="24"/>
          <w:szCs w:val="24"/>
        </w:rPr>
        <w:t xml:space="preserve"> Abbi pazienza con l’ufficio reclami, in fondo gli è toccato l’impiego peggior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RECLAMI</w:t>
        <w:tab/>
        <w:t>Lieto che te ne renda cont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r>
      <w:r>
        <w:rPr>
          <w:rFonts w:cs="Times New Roman" w:ascii="Times New Roman" w:hAnsi="Times New Roman"/>
          <w:i/>
          <w:sz w:val="24"/>
          <w:szCs w:val="24"/>
        </w:rPr>
        <w:t>(verso AMMINISTRAZ)</w:t>
      </w:r>
      <w:r>
        <w:rPr>
          <w:rFonts w:cs="Times New Roman" w:ascii="Times New Roman" w:hAnsi="Times New Roman"/>
          <w:sz w:val="24"/>
          <w:szCs w:val="24"/>
        </w:rPr>
        <w:t xml:space="preserve"> Vorresti fare cambio con lu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 xml:space="preserve">No, non ci penso proprio. </w:t>
      </w:r>
      <w:r>
        <w:rPr>
          <w:rFonts w:cs="Times New Roman" w:ascii="Times New Roman" w:hAnsi="Times New Roman"/>
          <w:i/>
          <w:sz w:val="24"/>
          <w:szCs w:val="24"/>
        </w:rPr>
        <w:t>(verso RECLAMI)</w:t>
      </w:r>
      <w:r>
        <w:rPr>
          <w:rFonts w:cs="Times New Roman" w:ascii="Times New Roman" w:hAnsi="Times New Roman"/>
          <w:sz w:val="24"/>
          <w:szCs w:val="24"/>
        </w:rPr>
        <w:t xml:space="preserve"> Vado a prenderti un caffè.</w:t>
      </w:r>
    </w:p>
    <w:p>
      <w:pPr>
        <w:pStyle w:val="Normal"/>
        <w:ind w:left="2155" w:hanging="2155"/>
        <w:rPr>
          <w:rFonts w:ascii="Times New Roman" w:hAnsi="Times New Roman" w:cs="Times New Roman"/>
          <w:i/>
          <w:i/>
          <w:sz w:val="24"/>
          <w:szCs w:val="24"/>
        </w:rPr>
      </w:pPr>
      <w:r>
        <w:rPr>
          <w:rFonts w:cs="Times New Roman" w:ascii="Times New Roman" w:hAnsi="Times New Roman"/>
          <w:i/>
          <w:sz w:val="24"/>
          <w:szCs w:val="24"/>
        </w:rPr>
        <w:t>Esce AMMINISTRAZ. RECLAMI si avvicina al computer di AMMINISTRAZ.</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RECLAMI</w:t>
        <w:tab/>
        <w:t xml:space="preserve">Facile il lavoro per l’ufficio amministrativo, guarda qua, niente reclami, niente arrabbiature. Qualche conto e no, non ci credo! Le leggi, i dogmi! Li scrive lui… </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Cosa scriv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RECLAMI</w:t>
        <w:tab/>
        <w:t xml:space="preserve">Le leggi universali, quello che scrive si avvera </w:t>
      </w:r>
      <w:r>
        <w:rPr>
          <w:rFonts w:cs="Times New Roman" w:ascii="Times New Roman" w:hAnsi="Times New Roman"/>
          <w:i/>
          <w:sz w:val="24"/>
          <w:szCs w:val="24"/>
        </w:rPr>
        <w:t>(guarda fuori per vedere se rientra)</w:t>
      </w:r>
      <w:r>
        <w:rPr>
          <w:rFonts w:cs="Times New Roman" w:ascii="Times New Roman" w:hAnsi="Times New Roman"/>
          <w:sz w:val="24"/>
          <w:szCs w:val="24"/>
        </w:rPr>
        <w:t xml:space="preserve">. Adesso ci divertiamo un po’. </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Che cosa vuoi combinare?</w:t>
      </w:r>
    </w:p>
    <w:p>
      <w:pPr>
        <w:pStyle w:val="Normal"/>
        <w:ind w:left="2155" w:hanging="2155"/>
        <w:rPr>
          <w:rFonts w:ascii="Times New Roman" w:hAnsi="Times New Roman" w:cs="Times New Roman"/>
          <w:i/>
          <w:i/>
          <w:sz w:val="24"/>
          <w:szCs w:val="24"/>
        </w:rPr>
      </w:pPr>
      <w:r>
        <w:rPr>
          <w:rFonts w:cs="Times New Roman" w:ascii="Times New Roman" w:hAnsi="Times New Roman"/>
          <w:i/>
          <w:sz w:val="24"/>
          <w:szCs w:val="24"/>
        </w:rPr>
        <w:t>PRODUZIONE e CREATIVO si avvicinano alla postazione di AMMINISTRAZ</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RECLAMI</w:t>
        <w:tab/>
        <w:t>Niente di grave, solo divertirmi un po’ e ripagare l’umanità delle infinite scocciature che mi lasciano ogni giorno. Vediamo… Ah sì</w:t>
      </w:r>
      <w:r>
        <w:rPr>
          <w:rFonts w:cs="Times New Roman" w:ascii="Times New Roman" w:hAnsi="Times New Roman"/>
          <w:i/>
          <w:sz w:val="24"/>
          <w:szCs w:val="24"/>
        </w:rPr>
        <w:t>! (sorride ed inizia a digitare)</w:t>
      </w:r>
      <w:r>
        <w:rPr>
          <w:rFonts w:cs="Times New Roman" w:ascii="Times New Roman" w:hAnsi="Times New Roman"/>
          <w:sz w:val="24"/>
          <w:szCs w:val="24"/>
        </w:rPr>
        <w:t xml:space="preserve"> Quando un corpo si immerge nella vasca da bagno il telefono squilla.</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 xml:space="preserve">Se è solo per ridere, scrivi questa: La sveglia suonerà sempre almeno dieci minuti prima della quantità di sonno necessaria per svegliarsi riposati. </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CREATIVO</w:t>
        <w:tab/>
        <w:t>Bella ma complicata, io preferisco i classici: La fetta biscottata con la marmellata cadrà sempre dal lato della marmellata. E’ una legge, succede sempr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 xml:space="preserve">Un’altra… I piatti si rompono sempre dopo che li hai lavati. </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RECLAMI</w:t>
        <w:tab/>
        <w:t>A proposito di lavare… Inizierà a piovere dopo che hai lavato la macchina o dopo che sei uscito dal parrucchiere, per la versione femminil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 xml:space="preserve">CREATIVO </w:t>
        <w:tab/>
        <w:t xml:space="preserve">Un must: La fila di fianco avanza sempre più veloce della tua. </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RECLAMI</w:t>
        <w:tab/>
        <w:t xml:space="preserve">Ed ovviamente: Le sfighe non vengono mai sole. </w:t>
      </w:r>
      <w:r>
        <w:rPr>
          <w:rFonts w:cs="Times New Roman" w:ascii="Times New Roman" w:hAnsi="Times New Roman"/>
          <w:i/>
          <w:sz w:val="24"/>
          <w:szCs w:val="24"/>
        </w:rPr>
        <w:t>(ridono e si allontanano dalla scrivania di AMMINISTRAZ)</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r>
    </w:p>
    <w:p>
      <w:pPr>
        <w:pStyle w:val="Normal"/>
        <w:ind w:left="2155" w:hanging="2155"/>
        <w:rPr>
          <w:rFonts w:ascii="Times New Roman" w:hAnsi="Times New Roman" w:cs="Times New Roman"/>
          <w:b/>
          <w:b/>
          <w:sz w:val="24"/>
          <w:szCs w:val="24"/>
        </w:rPr>
      </w:pPr>
      <w:r>
        <w:rPr>
          <w:rFonts w:cs="Times New Roman" w:ascii="Times New Roman" w:hAnsi="Times New Roman"/>
          <w:b/>
          <w:sz w:val="24"/>
          <w:szCs w:val="24"/>
        </w:rPr>
        <w:t>SCENA TERZA</w:t>
      </w:r>
    </w:p>
    <w:p>
      <w:pPr>
        <w:pStyle w:val="Normal"/>
        <w:ind w:left="0" w:hanging="0"/>
        <w:rPr>
          <w:rFonts w:ascii="Times New Roman" w:hAnsi="Times New Roman" w:cs="Times New Roman"/>
          <w:i/>
          <w:i/>
          <w:sz w:val="24"/>
          <w:szCs w:val="24"/>
        </w:rPr>
      </w:pPr>
      <w:r>
        <w:rPr>
          <w:rFonts w:cs="Times New Roman" w:ascii="Times New Roman" w:hAnsi="Times New Roman"/>
          <w:i/>
          <w:sz w:val="24"/>
          <w:szCs w:val="24"/>
        </w:rPr>
        <w:t>Entrano AMMINISTRAZ  con il caffè e l’impiegato dell’ufficio vendite (VENDIT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 xml:space="preserve">Che avete da ridere? </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CREATIVO</w:t>
        <w:tab/>
        <w:t>Abbiamo scritt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RECLAMI</w:t>
        <w:tab/>
      </w:r>
      <w:r>
        <w:rPr>
          <w:rFonts w:cs="Times New Roman" w:ascii="Times New Roman" w:hAnsi="Times New Roman"/>
          <w:i/>
          <w:sz w:val="24"/>
          <w:szCs w:val="24"/>
        </w:rPr>
        <w:t>(fermando CREATIVO)…</w:t>
      </w:r>
      <w:r>
        <w:rPr>
          <w:rFonts w:cs="Times New Roman" w:ascii="Times New Roman" w:hAnsi="Times New Roman"/>
          <w:sz w:val="24"/>
          <w:szCs w:val="24"/>
        </w:rPr>
        <w:t xml:space="preserve"> la risposta a qualche reclamo. L’abbiamo presa a ridere, sai, per non piangere. </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Bravi, questo è l’atteggiamento giusto. Tieni, macchiato senza zuccher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RECLAMI</w:t>
        <w:tab/>
        <w:t>Grazi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VENDITE</w:t>
        <w:tab/>
        <w:t>Il pensiero positivo è fondamental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Classico discorso da venditore. Che ci fai qui tra noi miseri angel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VENDITE</w:t>
        <w:tab/>
        <w:t>Quattro chiacchiere con i miei colleghi</w:t>
      </w:r>
      <w:r>
        <w:rPr>
          <w:rFonts w:cs="Times New Roman" w:ascii="Times New Roman" w:hAnsi="Times New Roman"/>
          <w:i/>
          <w:sz w:val="24"/>
          <w:szCs w:val="24"/>
        </w:rPr>
        <w:t>. (PRODUZIONE lo guarda con disprezzo, incrociando le braccia)</w:t>
      </w:r>
      <w:r>
        <w:rPr>
          <w:rFonts w:cs="Times New Roman" w:ascii="Times New Roman" w:hAnsi="Times New Roman"/>
          <w:sz w:val="24"/>
          <w:szCs w:val="24"/>
        </w:rPr>
        <w:t xml:space="preserve"> Che c’è? Non posso passare a trovarvi?</w:t>
      </w:r>
    </w:p>
    <w:p>
      <w:pPr>
        <w:pStyle w:val="Normal"/>
        <w:ind w:left="2155" w:hanging="2155"/>
        <w:rPr>
          <w:rFonts w:ascii="Times New Roman" w:hAnsi="Times New Roman" w:cs="Times New Roman"/>
          <w:i/>
          <w:i/>
          <w:sz w:val="24"/>
          <w:szCs w:val="24"/>
        </w:rPr>
      </w:pPr>
      <w:r>
        <w:rPr>
          <w:rFonts w:cs="Times New Roman" w:ascii="Times New Roman" w:hAnsi="Times New Roman"/>
          <w:sz w:val="24"/>
          <w:szCs w:val="24"/>
        </w:rPr>
        <w:t xml:space="preserve">CREATIVO </w:t>
        <w:tab/>
        <w:t xml:space="preserve">Hai visto la nuova targa per l’ufficio? </w:t>
      </w:r>
      <w:r>
        <w:rPr>
          <w:rFonts w:cs="Times New Roman" w:ascii="Times New Roman" w:hAnsi="Times New Roman"/>
          <w:i/>
          <w:sz w:val="24"/>
          <w:szCs w:val="24"/>
        </w:rPr>
        <w:t>(la va a prender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 xml:space="preserve">VENDITE </w:t>
        <w:tab/>
        <w:t>Perfetta, ottimo lavoro, come sempr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 xml:space="preserve">CREATIVO </w:t>
        <w:tab/>
        <w:t>Finalmente qualcuno che se ne intend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RECLAMI</w:t>
        <w:tab/>
        <w:t>La smetti con quella targa? L’hai fatta vedere a mezzo ciel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Sicuro che non hai niente da chieder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VENDITE</w:t>
        <w:tab/>
        <w:t>Volevo sapere come mai non hai evaso gli ordini dello scorso decenni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Perché sono pretese assurde! Devo passare la metà del mio tempo a dividere preghiere meritevoli da quelle ridicol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VENDITE</w:t>
        <w:tab/>
        <w:t>Tutte le preghiere sono meritevol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Sono d’accord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RECLAMI</w:t>
        <w:tab/>
        <w:t>Come tutti i reclami sono dovuti? E’ giusto chiedere un aumento di stipendio, quando nell’altro emisfero ci sono migliaia di bambini che muoiono di fam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VENDITE</w:t>
        <w:tab/>
        <w:t>Per nostra fortuna siamo nella divisione nord-occidentale della Dio S.r.l., o vorresti andare nella divisione del sud del mond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RECLAMI</w:t>
        <w:tab/>
        <w:t>Almeno lì faremmo qualcosa di util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Non serve andare nel terzo mondo per trovare preghiere meritevoli e uomini in difficoltà. Anche nel nostr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VENDITE</w:t>
        <w:tab/>
        <w:t>Bacino d’utenza?</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 territorio, ci sono anime innocenti. Tanti bambini malati, persone sol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VENDITE</w:t>
        <w:tab/>
        <w:t>Bisogna evadere gli ordini. E basta.</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Preferisco chiamarle preghier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VENDITE</w:t>
        <w:tab/>
        <w:t>Chiamali come ti pare, ma bisogna evadere quanto richiesto dal nuovo cliente per fidelizzarl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Il numero di iscrizioni sono in diminuzion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Iscrizioni, clienti, fidelizzazione? Stiamo parlando di conversioni, di fedeli e di credere in Lu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RECLAMI</w:t>
        <w:tab/>
      </w:r>
      <w:r>
        <w:rPr>
          <w:rFonts w:cs="Times New Roman" w:ascii="Times New Roman" w:hAnsi="Times New Roman"/>
          <w:i/>
          <w:sz w:val="24"/>
          <w:szCs w:val="24"/>
        </w:rPr>
        <w:t>(verso PRODUZIONE)</w:t>
      </w:r>
      <w:r>
        <w:rPr>
          <w:rFonts w:cs="Times New Roman" w:ascii="Times New Roman" w:hAnsi="Times New Roman"/>
          <w:sz w:val="24"/>
          <w:szCs w:val="24"/>
        </w:rPr>
        <w:t xml:space="preserve"> Lascia perdere è inutile con loro. </w:t>
      </w:r>
      <w:r>
        <w:rPr>
          <w:rFonts w:cs="Times New Roman" w:ascii="Times New Roman" w:hAnsi="Times New Roman"/>
          <w:i/>
          <w:sz w:val="24"/>
          <w:szCs w:val="24"/>
        </w:rPr>
        <w:t>(guarda in platea)</w:t>
      </w:r>
      <w:r>
        <w:rPr>
          <w:rFonts w:cs="Times New Roman" w:ascii="Times New Roman" w:hAnsi="Times New Roman"/>
          <w:sz w:val="24"/>
          <w:szCs w:val="24"/>
        </w:rPr>
        <w:t xml:space="preserve"> Vado a farmi un giro di sotto, non sopporto l’aria che si respira qui sopra. </w:t>
      </w:r>
      <w:r>
        <w:rPr>
          <w:rFonts w:cs="Times New Roman" w:ascii="Times New Roman" w:hAnsi="Times New Roman"/>
          <w:i/>
          <w:sz w:val="24"/>
          <w:szCs w:val="24"/>
        </w:rPr>
        <w:t>(esce di scena)</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Il vero problema è che il numero delle sette è in aument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VENDITE</w:t>
        <w:tab/>
        <w:t>Un piccolo problema di gestione del franchising. Abbiamo tentato di diversificare ma abbiamo perso il controllo degli affiliat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E’ stato un grosso errore aprire al franchising. Non lo puoi gestire, non controlli il messaggio ed invece di avvicinare più persone alla spiritualità si attaccano al materialism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VENDITE</w:t>
        <w:tab/>
        <w:t>Ci abbiamo provato. In passato aveva funzionato suddividere l’azienda in varie confessioni e anche all’interno della stessa confessione dividerla in varie correnti. Ricord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 xml:space="preserve">Certo, abbiamo diversificato il packaging. </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 xml:space="preserve">CREATIVO </w:t>
        <w:tab/>
        <w:t>Il mio lavoro migliore dopo la creazione ovviament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VENDITE</w:t>
        <w:tab/>
        <w:t xml:space="preserve">Si cambia l’immagine aziendale, si effettua un piccolo adattamento alle diverse caratteristiche della popolazione in questione e </w:t>
      </w:r>
      <w:r>
        <w:rPr>
          <w:rFonts w:cs="Times New Roman" w:ascii="Times New Roman" w:hAnsi="Times New Roman"/>
          <w:i/>
          <w:sz w:val="24"/>
          <w:szCs w:val="24"/>
        </w:rPr>
        <w:t>(schiocco di dita)</w:t>
      </w:r>
      <w:r>
        <w:rPr>
          <w:rFonts w:cs="Times New Roman" w:ascii="Times New Roman" w:hAnsi="Times New Roman"/>
          <w:sz w:val="24"/>
          <w:szCs w:val="24"/>
        </w:rPr>
        <w:t xml:space="preserve"> si aumentano i clienti fedel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Solo fedeli, per favor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Visto è come avevo già spiegato. Solo tra i cristiani abbiamo i cattolici, gli evangelici, i copti, gli ortodoss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Chiarissimo, ma continua a sapere di sbagliat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 xml:space="preserve">CREATIVO </w:t>
        <w:tab/>
        <w:t>Cosa c’è di sbagliato? Il colore? Lo sapevo. Gli integralisti. Sono sempre loro che danno problemi. Ma non potevo certo renderli allegri, se sono integralist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 xml:space="preserve">PRODUZIONE </w:t>
        <w:tab/>
        <w:t>Non è il tuo lavoro in discussione, è perfett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CREATIVO</w:t>
        <w:tab/>
        <w:t>Grazi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 xml:space="preserve">PRODUZIONE </w:t>
        <w:tab/>
        <w:t>Anche troppo, si sono così concentrati sulla forma che si perde la sostanza e per l’apparenza diversa aumentano gli scontr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CREATIVO</w:t>
        <w:tab/>
        <w:t>Io ho fatto solo quanto richiest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Lo so, infatti non ce l’ho con te ma con chi farebbe di tutto per aumentare i fedeli, anzi no, i client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VENDITE</w:t>
        <w:tab/>
        <w:t>Senza clienti non ci sarebbe l’ufficio. E’ questo quello che vuo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E con questa scusa giustifichi tutto? Anche le sett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 xml:space="preserve">CREATIVO </w:t>
        <w:tab/>
        <w:t>Io in quelle non c’entro niente, tutta fantasia umana!</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VENDITE</w:t>
        <w:tab/>
        <w:t>Si, è stato un errore ma ormai non si può più ritirare il franchising. Non si cancellano le sette anzi se ne creeranno sempre di nuove ed è una concorrenza spietata. Per ridurre gli abbandoni, ci tocca fare promesse sempre più important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 ed assurde. E’ colpa tua se sono sommerso da preghiere impossibili. Negli ultimi decenni, ho iniziato a rimandare indietro ai venditori le preghiere, gli ordini se preferisc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VENDITE</w:t>
        <w:tab/>
        <w:t>Devi lasciare in pace i miei uomini, non sono stati mandati giù per risolvere i tuoi problemi di produzion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Quali problemi? Quelli prodotti dalle tue promesse assurde? Io ho solo chiesto ai tuoi venditori di sistemare qualche cosina, almeno per una volta si sono dati da far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VENDITE</w:t>
        <w:tab/>
        <w:t xml:space="preserve">Sono Profeti! Il loro compito non è quello di fare miracoli ma quello di pubblicizzare l’azienda. </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CREATIVO</w:t>
        <w:tab/>
        <w:t xml:space="preserve">I miracoli sono la migliore pubblicità, è l’unico marketing che tiene. </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VENDITE</w:t>
        <w:tab/>
        <w:t>Ai miracoli ci devono pensare i sant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 xml:space="preserve">Non bastano, sono pochissimi i clienti </w:t>
      </w:r>
      <w:r>
        <w:rPr>
          <w:rFonts w:cs="Times New Roman" w:ascii="Times New Roman" w:hAnsi="Times New Roman"/>
          <w:i/>
          <w:sz w:val="24"/>
          <w:szCs w:val="24"/>
        </w:rPr>
        <w:t xml:space="preserve">(PRODUZIONE alza lo sguardo al cielo) </w:t>
      </w:r>
      <w:r>
        <w:rPr>
          <w:rFonts w:cs="Times New Roman" w:ascii="Times New Roman" w:hAnsi="Times New Roman"/>
          <w:sz w:val="24"/>
          <w:szCs w:val="24"/>
        </w:rPr>
        <w:t>che riescono a diventare santi e pochi santi, pochi miracoli. Il risultato di tutto questo circolo vizioso è che stiamo perdendo un sacco di clienti. Io sto in amministrazione e vedo come vanno i trend. Devi darti una mossa, sei tu alle vendite, inventati qualcosa.</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VENDITE</w:t>
        <w:tab/>
        <w:t>Io non so più cosa inventarmi. I client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Credent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VENDITE</w:t>
        <w:tab/>
        <w:t>I credenti sono in diminuzione e quelli che ci sono hanno delle pretese assurde. Ci trattano come in un supermercat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 xml:space="preserve">E tu ti lamenti? Tu prometti, prometti e poi sono io che devo realizzarlo ed è impossibile, si fa presto a dire onnipotente quando sono gli altri a dover sistemare tutto. </w:t>
      </w:r>
      <w:r>
        <w:rPr>
          <w:rFonts w:cs="Times New Roman" w:ascii="Times New Roman" w:hAnsi="Times New Roman"/>
          <w:i/>
          <w:sz w:val="24"/>
          <w:szCs w:val="24"/>
        </w:rPr>
        <w:t>(tuono)</w:t>
      </w:r>
      <w:r>
        <w:rPr>
          <w:rFonts w:cs="Times New Roman" w:ascii="Times New Roman" w:hAnsi="Times New Roman"/>
          <w:sz w:val="24"/>
          <w:szCs w:val="24"/>
        </w:rPr>
        <w:t xml:space="preserve"> Non puoi promettere la luna solo per fare una conversion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VENDITE</w:t>
        <w:tab/>
        <w:t>Non prometto la luna.</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Peggio, prometti la felicità.</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VENDITE</w:t>
        <w:tab/>
        <w:t>Io faccio quel che devo per raggiungere i budget di secolo. Se non ricevo un numero sufficiente di nuovi clienti… credenti, dobbiamo chiudere bottega. Invece chiedete al settore pubblicitario di inventarsi qualcosa di nuov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 xml:space="preserve">CREATIVO </w:t>
        <w:tab/>
        <w:t>E cosa? Lo sapete che se spingo un po’ di più si innescano le stragi. Siamo già al limiti del fanatism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VENDITE</w:t>
        <w:tab/>
        <w:t>Fanatismo da una parte e disinteresse dall’altra. Sono in aumento gli atei e gli agnost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 xml:space="preserve">CREATIVO </w:t>
        <w:tab/>
        <w:t>Le due cose sono collegate. Non puoi chiedere tutto alla pubblicità se non c’è il prodott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Sono d’accordo con te. Produzione e pubblicità dalla stessa part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 xml:space="preserve">VENDITA </w:t>
        <w:tab/>
        <w:t>Tu pensa a produrre quello che ti chied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Le tue pretese assurde? Ma così non ho il tempo di esaudire le preghiere dei fedeli. Le preghiere meritevol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VENDITE</w:t>
        <w:tab/>
        <w:t xml:space="preserve">Che ti importa di loro, ormai il cliente ce l’hai. </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Ma che discorsi sono? Mica siamo una compagnia telefonica, siamo i rappresentanti del divin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VENDITE</w:t>
        <w:tab/>
        <w:t>Quante storie, se ci tieni tanto falli contenti, che ne so! Un gratta e vinci, una giornata di sole, vedrai si accontentano di poc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Stai scherzando? Ma chi stiamo diventando? Dovremmo pensare al bene dell’umanità non allo sviluppo dell’azienda.</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Ma se l’azienda chiude, chi li salva i tuoi uomin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CREATIVO</w:t>
        <w:tab/>
        <w:t>Potrebbero salvarsi da sol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Non dire stupidaggini, guarda cosa succede se solo si dà loro un po’ di spazio: guerre, omicidi, furti e rapine ogni giorno. Gli uomini non sono in grado di gestirsi da soli. Dobbiamo tornare ad essere una S.p.a., una società per azion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Ma se prima avevi detto che il cambio di denominazione è stato un cambiamento necessari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Ho detto che un cambiamento era necessario ma la responsabilità limitata non credo sia la soluzione. Invece dovevamo tornare al passato. Un bel diluvio, qualche piaga e vedrai che l’umanità non si lamenterebbe di cose stupid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r>
    </w:p>
    <w:p>
      <w:pPr>
        <w:pStyle w:val="Normal"/>
        <w:ind w:left="2155" w:hanging="2155"/>
        <w:rPr>
          <w:rFonts w:ascii="Times New Roman" w:hAnsi="Times New Roman" w:cs="Times New Roman"/>
          <w:b/>
          <w:b/>
          <w:sz w:val="24"/>
          <w:szCs w:val="24"/>
        </w:rPr>
      </w:pPr>
      <w:r>
        <w:rPr>
          <w:rFonts w:cs="Times New Roman" w:ascii="Times New Roman" w:hAnsi="Times New Roman"/>
          <w:b/>
          <w:sz w:val="24"/>
          <w:szCs w:val="24"/>
        </w:rPr>
        <w:t>SCENA QUARTA</w:t>
      </w:r>
    </w:p>
    <w:p>
      <w:pPr>
        <w:pStyle w:val="Normal"/>
        <w:ind w:left="0" w:hanging="0"/>
        <w:rPr>
          <w:rFonts w:ascii="Times New Roman" w:hAnsi="Times New Roman" w:cs="Times New Roman"/>
          <w:i/>
          <w:i/>
          <w:sz w:val="24"/>
          <w:szCs w:val="24"/>
        </w:rPr>
      </w:pPr>
      <w:r>
        <w:rPr>
          <w:rFonts w:cs="Times New Roman" w:ascii="Times New Roman" w:hAnsi="Times New Roman"/>
          <w:i/>
          <w:sz w:val="24"/>
          <w:szCs w:val="24"/>
        </w:rPr>
        <w:t>Entra RECLAMI con il neo assunto impiegato dell’ufficio stampa (STAMPA).</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RECLAMI</w:t>
        <w:tab/>
        <w:t>Ragazzi, guardate chi ho trovato che volava qui attorno, un angelo smarrit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STAMPA</w:t>
        <w:tab/>
        <w:t>Io stavo cercando gli uffici della Dio S.r.l.</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Ci hai trovati, chi se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STAMPA</w:t>
        <w:tab/>
        <w:t xml:space="preserve">Sono il nuovo addetto stampa, oggi è il mio primo secolo di lavoro. </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Perfetto! Ci mancava l’addetto stampa. Tra il venditore, il creativo ed il nuovo arrivato chi lavora sono solo i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VENDITE</w:t>
        <w:tab/>
        <w:t>Sempre a lamentarti ver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STAMPA</w:t>
        <w:tab/>
        <w:t>Scusate, sapete qual è la mia postazion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RECLAMI</w:t>
        <w:tab/>
        <w:t>Ti stai sbagliando, ci sono già io al URP, è una competenza dell’ufficio reclam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CREATIVO</w:t>
        <w:tab/>
        <w:t>URP?</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VENDITE</w:t>
        <w:tab/>
        <w:t>Ufficio relazioni con il pubblic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STAMPA</w:t>
        <w:tab/>
        <w:t>Scusa ma tu sei all’ufficio reclami ed io alle comunicazion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RECLAMI</w:t>
        <w:tab/>
        <w:t>Cioè io mi prendo i cazziatoni e tu comunichi le belle notizie? Fantastic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STAMPA</w:t>
        <w:tab/>
        <w:t xml:space="preserve">Non è proprio così. </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RECLAMI</w:t>
        <w:tab/>
        <w:t>E come faresti queste comunicazioni? Con un classico cespuglio in fiamme? O preferisci il fascio di luce, anzi le nuvole con il tuono sono un evergreen. Pensavo che questa fosse una prerogativa di Dio. Che gli fai, da segretario? Al prossimo cespuglio in fiamme l’uomo di turno cosa sentirà? “Ufficio dell’altissimo, prego rimanere in attesa senza usare estintor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Spiritos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RECLAMI</w:t>
        <w:tab/>
        <w:t>Io preferisco i sogni. Solo chi ha fede e la volontà di farlo li può capir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VENDITE</w:t>
        <w:tab/>
        <w:t>E proprio la fede che manca.</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RECLAMI</w:t>
        <w:tab/>
        <w:t>Forse tu preferisci metodi più moderni: What’s up, facebook, twitter, sms?</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STAMPA</w:t>
        <w:tab/>
        <w:t>Utili per comunicare ma non sono molto spirituali.</w:t>
      </w:r>
    </w:p>
    <w:p>
      <w:pPr>
        <w:pStyle w:val="Normal"/>
        <w:ind w:left="0" w:hanging="0"/>
        <w:rPr>
          <w:rFonts w:ascii="Times New Roman" w:hAnsi="Times New Roman" w:cs="Times New Roman"/>
          <w:i/>
          <w:i/>
          <w:sz w:val="24"/>
          <w:szCs w:val="24"/>
        </w:rPr>
      </w:pPr>
      <w:r>
        <w:rPr>
          <w:rFonts w:cs="Times New Roman" w:ascii="Times New Roman" w:hAnsi="Times New Roman"/>
          <w:i/>
          <w:sz w:val="24"/>
          <w:szCs w:val="24"/>
        </w:rPr>
        <w:t>VENDITE si avvicina a STAMPA.</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VENDITE</w:t>
        <w:tab/>
        <w:t xml:space="preserve">Tranquillo ufficio reclami, quest’angelo è sicuramente un’aggiunta per le vendite. Ben arrivato, ci voleva forza nuova, con idee nuove. </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Perché hai finito la fantasia?</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VENDITE</w:t>
        <w:tab/>
        <w:t>Un rinforzo necessario al settore più importante dell’azienda.</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 xml:space="preserve">Certo, fare promesse che non si possono mantenere è la base per un’azienda come la nostra. </w:t>
      </w:r>
      <w:r>
        <w:rPr>
          <w:rFonts w:cs="Times New Roman" w:ascii="Times New Roman" w:hAnsi="Times New Roman"/>
          <w:i/>
          <w:sz w:val="24"/>
          <w:szCs w:val="24"/>
        </w:rPr>
        <w:t>(ironic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VENDITE</w:t>
        <w:tab/>
        <w:t>Tu non puoi capire. Le defezioni sono sempre di più. La gente è incontentabile, non si affida più a Lu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RECLAMI</w:t>
        <w:tab/>
        <w:t xml:space="preserve">L’uomo moderno vuole avere delle risposte ed essere lui a decidere della propria vita. </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Dobbiamo puntare di più sul “disegno divino”. Lui sa quello che fa, dobbiamo solo ricordarlo a tutt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 xml:space="preserve">RECLAMI </w:t>
        <w:tab/>
        <w:t xml:space="preserve">Non credo che ci caschi ancora qualcuno </w:t>
      </w:r>
      <w:r>
        <w:rPr>
          <w:rFonts w:cs="Times New Roman" w:ascii="Times New Roman" w:hAnsi="Times New Roman"/>
          <w:i/>
          <w:sz w:val="24"/>
          <w:szCs w:val="24"/>
        </w:rPr>
        <w:t>(tuono).</w:t>
      </w:r>
      <w:r>
        <w:rPr>
          <w:rFonts w:cs="Times New Roman" w:ascii="Times New Roman" w:hAnsi="Times New Roman"/>
          <w:sz w:val="24"/>
          <w:szCs w:val="24"/>
        </w:rPr>
        <w:t xml:space="preserve"> </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VENDITE</w:t>
        <w:tab/>
        <w:t>Ho bisogno di aiuto, è difficile stare alle vendite, devo combattere anche con le altre confession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STAMPA</w:t>
        <w:tab/>
        <w:t>Ma se Lui è l’unico. Quali altre confession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VENDITE</w:t>
        <w:tab/>
        <w:t>Certo che tu vivi proprio sulle nuvol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STAMPA</w:t>
        <w:tab/>
        <w:t>Beh in effett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Odio quando gli angeli prendono tutto alla parola.</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VENDITE</w:t>
        <w:tab/>
        <w:t>Noi siamo solo uno dei tanti uffici della Dio S.r.l., ogni confessione ha il suo. Cristianesimo, Islamismo, Giudaismo, Buddismo …</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RECLAMI</w:t>
        <w:tab/>
        <w:t>Tutti gli ismi var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CREATIVO</w:t>
        <w:tab/>
        <w:t>Lui ha tanti nom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RECLAMI</w:t>
        <w:tab/>
        <w:t>Puoi chiamare Dio in mille modi: Dio, Allah, Buddah, Geova, Yahvè, Giovanni (</w:t>
      </w:r>
      <w:r>
        <w:rPr>
          <w:rFonts w:cs="Times New Roman" w:ascii="Times New Roman" w:hAnsi="Times New Roman"/>
          <w:i/>
          <w:sz w:val="24"/>
          <w:szCs w:val="24"/>
        </w:rPr>
        <w:t>ultimo nome scandito</w:t>
      </w:r>
      <w:r>
        <w:rPr>
          <w:rFonts w:cs="Times New Roman" w:ascii="Times New Roman" w:hAnsi="Times New Roman"/>
          <w:sz w:val="24"/>
          <w:szCs w:val="24"/>
        </w:rPr>
        <w:t xml:space="preserve">); tanto non ti risponde. </w:t>
      </w:r>
      <w:r>
        <w:rPr>
          <w:rFonts w:cs="Times New Roman" w:ascii="Times New Roman" w:hAnsi="Times New Roman"/>
          <w:i/>
          <w:sz w:val="24"/>
          <w:szCs w:val="24"/>
        </w:rPr>
        <w:t>(tuon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Non ricominciar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STAMPA</w:t>
        <w:tab/>
        <w:t>Ma è stato Lui a volere questa division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L’abbiamo fatta noi qui alla Dio S.r.l. ma Lui sa tutto, è onniscient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CREATIVO</w:t>
        <w:tab/>
        <w:t>Ed onnipresent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RECLAMI</w:t>
        <w:tab/>
        <w:t xml:space="preserve">Già Dio è ovunque, peccato che in ogni luogo si fermi soltanto per qualche istante. </w:t>
      </w:r>
      <w:r>
        <w:rPr>
          <w:rFonts w:cs="Times New Roman" w:ascii="Times New Roman" w:hAnsi="Times New Roman"/>
          <w:i/>
          <w:sz w:val="24"/>
          <w:szCs w:val="24"/>
        </w:rPr>
        <w:t>(tuono)</w:t>
      </w:r>
      <w:r>
        <w:rPr>
          <w:rFonts w:cs="Times New Roman" w:ascii="Times New Roman" w:hAnsi="Times New Roman"/>
          <w:sz w:val="24"/>
          <w:szCs w:val="24"/>
        </w:rPr>
        <w:t xml:space="preserve"> </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Non esagerar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RECLAMI</w:t>
        <w:tab/>
        <w:t>Scusa.</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E smettila di nominare il nome di Lui invan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RECLAMI</w:t>
        <w:tab/>
        <w:t>Io non nomino mai Dio invano, lo faccio sempre con uno scopo precis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STAMPA</w:t>
        <w:tab/>
        <w:t xml:space="preserve">Non capisco che senso ha questa divisione della spiritualità in tante confessioni e perché l’abbiate fatta. </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VENDITE</w:t>
        <w:tab/>
        <w:t>Marketing, si differenzia in funzione del paese e poi si gioca anche sul campanilism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STAMPA</w:t>
        <w:tab/>
      </w:r>
      <w:r>
        <w:rPr>
          <w:rFonts w:cs="Times New Roman" w:ascii="Times New Roman" w:hAnsi="Times New Roman"/>
          <w:i/>
          <w:sz w:val="24"/>
          <w:szCs w:val="24"/>
        </w:rPr>
        <w:t>(si illumina)</w:t>
      </w:r>
      <w:r>
        <w:rPr>
          <w:rFonts w:cs="Times New Roman" w:ascii="Times New Roman" w:hAnsi="Times New Roman"/>
          <w:sz w:val="24"/>
          <w:szCs w:val="24"/>
        </w:rPr>
        <w:t xml:space="preserve"> Adoro le campan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RECLAMI</w:t>
        <w:tab/>
        <w:t xml:space="preserve">Ma dove lo hanno preso? </w:t>
      </w:r>
      <w:r>
        <w:rPr>
          <w:rFonts w:cs="Times New Roman" w:ascii="Times New Roman" w:hAnsi="Times New Roman"/>
          <w:i/>
          <w:sz w:val="24"/>
          <w:szCs w:val="24"/>
        </w:rPr>
        <w:t>(sorrid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Abbi pazienza gli hanno dato le ali solo l’altro secol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VENDITE</w:t>
        <w:tab/>
        <w:t>Campanilismo è l’amore del proprio paese. Ognuno crede alla sua religione e se si mettono in competizione una religione con l’altra si ottengono più proselit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Più fedel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VENDITE</w:t>
        <w:tab/>
        <w:t>E’ lo stess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STAMPA</w:t>
        <w:tab/>
        <w:t xml:space="preserve">Continuo a non capire. </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 xml:space="preserve">CREATIVO </w:t>
        <w:tab/>
        <w:t xml:space="preserve">Cambiando la confezione, si nasconde che il contenuto è lo stesso. Il packaging è opera mia come ideazione ma non l’ho voluto io.  </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STAMPA</w:t>
        <w:tab/>
        <w:t>In questo modo si aumentano le guerre, gli scontri, l’odio e tutto nel nome della stessa divinità?</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RECLAMI</w:t>
        <w:tab/>
        <w:t>La guerra, le pestilenze ed in genere tutti i guai sono una manna per il divino. Quando i problemi diventano insopportabili ci si può rivolgere solo a Di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STAMPA</w:t>
        <w:tab/>
        <w:t>Non ci credo, è tremend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Lascialo perdere, non capisco che ci fa ancora qui. Ormai non crede più a nulla.</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STAMPA</w:t>
        <w:tab/>
        <w:t>Ma quello che dice… ha un sens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VENDITE</w:t>
        <w:tab/>
        <w:t>No, non ce l’ha. Ha solo smesso di credere in Lu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RECLAMI</w:t>
        <w:tab/>
        <w:t>Credere è una parola grossa, diciamo che lo stim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Metti tutto troppo in discussione. Non ci si comporta così alla Dio S.r.l.</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RECLAMI</w:t>
        <w:tab/>
        <w:t xml:space="preserve">Io rivolgo qui le stesse domande che mi fanno laggiù </w:t>
      </w:r>
      <w:r>
        <w:rPr>
          <w:rFonts w:cs="Times New Roman" w:ascii="Times New Roman" w:hAnsi="Times New Roman"/>
          <w:i/>
          <w:sz w:val="24"/>
          <w:szCs w:val="24"/>
        </w:rPr>
        <w:t xml:space="preserve">(indica in platea) </w:t>
      </w:r>
      <w:r>
        <w:rPr>
          <w:rFonts w:cs="Times New Roman" w:ascii="Times New Roman" w:hAnsi="Times New Roman"/>
          <w:sz w:val="24"/>
          <w:szCs w:val="24"/>
        </w:rPr>
        <w:t xml:space="preserve">per esempio, </w:t>
      </w:r>
      <w:r>
        <w:rPr>
          <w:rFonts w:cs="Times New Roman" w:ascii="Times New Roman" w:hAnsi="Times New Roman"/>
          <w:i/>
          <w:sz w:val="24"/>
          <w:szCs w:val="24"/>
        </w:rPr>
        <w:t xml:space="preserve">(prende la sua cartellina, sorride e legge) </w:t>
      </w:r>
      <w:r>
        <w:rPr>
          <w:rFonts w:cs="Times New Roman" w:ascii="Times New Roman" w:hAnsi="Times New Roman"/>
          <w:sz w:val="24"/>
          <w:szCs w:val="24"/>
        </w:rPr>
        <w:t xml:space="preserve">“Se Dio è così buono, perché si fa tanto pregare?” Adoro il loro senso dell’umorismo. </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Sono le solite battute scem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RECLAMI</w:t>
        <w:tab/>
        <w:t xml:space="preserve">Hanno trasformato in battute i loro dubbi su Dio. </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Non le trovo divertent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 xml:space="preserve">A me piacciono. </w:t>
      </w:r>
      <w:r>
        <w:rPr>
          <w:rFonts w:cs="Times New Roman" w:ascii="Times New Roman" w:hAnsi="Times New Roman"/>
          <w:i/>
          <w:sz w:val="24"/>
          <w:szCs w:val="24"/>
        </w:rPr>
        <w:t>(guarda verso l’alto)</w:t>
      </w:r>
      <w:r>
        <w:rPr>
          <w:rFonts w:cs="Times New Roman" w:ascii="Times New Roman" w:hAnsi="Times New Roman"/>
          <w:sz w:val="24"/>
          <w:szCs w:val="24"/>
        </w:rPr>
        <w:t xml:space="preserve"> Bene, niente tuon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 xml:space="preserve">CREATIVO </w:t>
        <w:tab/>
        <w:t>Anche a me piacciono. Dimostrano un sacco di fantasia.</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RECLAMI</w:t>
        <w:tab/>
        <w:t xml:space="preserve">Sta tranquillo </w:t>
      </w:r>
      <w:r>
        <w:rPr>
          <w:rFonts w:cs="Times New Roman" w:ascii="Times New Roman" w:hAnsi="Times New Roman"/>
          <w:i/>
          <w:sz w:val="24"/>
          <w:szCs w:val="24"/>
        </w:rPr>
        <w:t>(verso PRODUZIONE),</w:t>
      </w:r>
      <w:r>
        <w:rPr>
          <w:rFonts w:cs="Times New Roman" w:ascii="Times New Roman" w:hAnsi="Times New Roman"/>
          <w:sz w:val="24"/>
          <w:szCs w:val="24"/>
        </w:rPr>
        <w:t xml:space="preserve"> guarda che Dio ha il senso dell’umorismo. Guarda la creazione e dimmi se l’ornitorinco non fa rider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RECLAMI</w:t>
        <w:tab/>
        <w:t>Mi avanzavano dei pezzi ed avevo finito le idee. Ma a Lui è piaciut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 xml:space="preserve">Non mi piacciono le battute che mettono in discussione Lui. </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RECLAMI</w:t>
        <w:tab/>
        <w:t>Io le adoro. Woody Allen: “Io non so se Dio esiste. Ma se esiste, spero che abbia una buona scusa.”.  Oscar Wilde: “Io penso che Dio nel creare l'uomo sopravvalutò alquanto la sua abilità.”.</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CREATIVO</w:t>
        <w:tab/>
        <w:t xml:space="preserve">Quella di Voltaire la conoscete? Disse in un’intervista: “Se mi sono riconciliato con Dio? Beh, ci salutiamo ma non ci parliamo.” </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RECLAMI</w:t>
        <w:tab/>
        <w:t>“Dio è morto.” Questa l’ha detto Nietszch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Lui è vivo. Solo che ultimamente non vuole essere coinvolto. Sai la responsabilità limitata.</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RECLAMI</w:t>
        <w:tab/>
        <w:t xml:space="preserve">E’ il “disegno divino”, amici, l’imperscrutabile, il misterioso disegno divino. </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Allora? E’ troppo complicato per le menti degli uomini. Per questo è misterioso, ma Lui sa cosa fa.</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RECLAMI</w:t>
        <w:tab/>
        <w:t>Lui non si preoccupa delle vite di questi poveri esserini, è troppo potente. Guardate come li tratta! Poveretti ad arrancare per quegli 80, 90 anni che gli sono concessi come se significasse qualcosa. Lottano per vivere al meglio e per dare un significato alla loro esistenza e tutto senza sapere quanto tempo gli è stato concesso. Con la paura di morire e di non riuscire a dare un senso alla loro vita.</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Adesso ti preoccupi per loro? Se prima te ne lamentavi. “Mi sommergono di proteste ridicol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RECLAMI</w:t>
        <w:tab/>
        <w:t>Non ho detto così.</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Non hai usato queste precise parole ma il senso è lo stess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 xml:space="preserve">RECLAMI </w:t>
        <w:tab/>
        <w:t>Se è per questo penso che, visto i difetti dell’umanità, se Dio è infallibile allora la creazione dell'uomo deve averla ceduta in appalt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CREATIVO</w:t>
        <w:tab/>
        <w:t xml:space="preserve">Questa è bella. </w:t>
      </w:r>
      <w:r>
        <w:rPr>
          <w:rFonts w:cs="Times New Roman" w:ascii="Times New Roman" w:hAnsi="Times New Roman"/>
          <w:i/>
          <w:sz w:val="24"/>
          <w:szCs w:val="24"/>
        </w:rPr>
        <w:t>(verso AMMINISTRAZ che lo guarda mal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RECLAMI</w:t>
        <w:tab/>
        <w:t xml:space="preserve">So di aver detto che ci sono proteste ridicole ma ci sono anche proteste giuste che non vengono ascoltate. Mezzo mondo lotta contro la fame, la guerra e le malattie e a loro cosa viene dato? </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Sono credenti, so bene che la loro vita non è semplice ma con il Suo aiuto ce la possono far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RECLAMI</w:t>
        <w:tab/>
        <w:t>Quale aiut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Si rivolgono a lui per avere conforto, la forza e la saggezza per vivere al meglio la loro vita.</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RECLAMI</w:t>
        <w:tab/>
        <w:t>Ma sono tenuti all’oscuro del loro destino. Lo sai come iniziano la maggioranza dei reclami? Perché. Iniziano tutti con un perché. Perché Lui ha fatto questo, perché Lui ha permesso quest’altro, perché a me, perché a no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STAMPA</w:t>
        <w:tab/>
        <w:t xml:space="preserve">Ma arrivano anche i ringraziamenti. L’uomo prega, si rivolge a Lui sempre, anche per le cose belle. </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RECLAMI</w:t>
        <w:tab/>
        <w:t xml:space="preserve">Veri ringraziamenti o quelli finti nascosti in preghiere ripetute per abitudine? </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STAMPA</w:t>
        <w:tab/>
        <w:t>Ci sono anche ringraziamenti sinceri, basta un veloce pensiero a Lui con un sorriso nel cuor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RECLAMI</w:t>
        <w:tab/>
        <w:t>Quanto sei ingenu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E’ solo un puro, quello che noi non siamo più.</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CREATIVO</w:t>
        <w:tab/>
        <w:t>Un po’ ingenuo lo è.</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VENDITE</w:t>
        <w:tab/>
        <w:t>Parla per te, io mi sono sempre comportato bene ed ho fatto il mio lavoro come dovev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Ne sei proprio convinto, questo è il problema.</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VENDITE</w:t>
        <w:tab/>
        <w:t>Io ho la coscienza pulita come il giorno in cui mi hanno dato le ali. Sono gli uomini che sono diventati impossibili da gestir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RECLAMI</w:t>
        <w:tab/>
        <w:t>Sono solo degli sciocchi. Più Lui ne combina e più pregano, Guarda il vecchio testamento, i più fedeli erano i più maltrattat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Sono figli amorevol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RECLAMI</w:t>
        <w:tab/>
        <w:t>Sono disperati, terrorizzati dalla morte, dalla fine di quel misero viaggio terreno. Non ci sarà libero arbitrio fino a quando saranno ricattati dalla mort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STAMPA</w:t>
        <w:tab/>
        <w:t>Ma non possono diventare immortal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RECLAMI</w:t>
        <w:tab/>
        <w:t>Ma potrebbero almeno sapere quando morirann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VENDITE</w:t>
        <w:tab/>
        <w:t>Devono tornare a credere al disegno divino. Credere che c’è qualcuno quassù che pensa a loro ed al loro bene. Le migliori vendit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Conversion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VENDITE</w:t>
        <w:tab/>
        <w:t>Le migliori conversioni avvengono quando iniziano a credere nel “disegno divin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RECLAMI</w:t>
        <w:tab/>
        <w:t xml:space="preserve">Mancano le informazioni, ormai sono passati oltre 2000 anni dal passaggio di JC, la gente ha bisogno di informazioni, non si fida più così ciecamente. Forse è per questo che lo ha assunto </w:t>
      </w:r>
      <w:r>
        <w:rPr>
          <w:rFonts w:cs="Times New Roman" w:ascii="Times New Roman" w:hAnsi="Times New Roman"/>
          <w:i/>
          <w:sz w:val="24"/>
          <w:szCs w:val="24"/>
        </w:rPr>
        <w:t xml:space="preserve">(riferendosi a STAMPA), </w:t>
      </w:r>
      <w:r>
        <w:rPr>
          <w:rFonts w:cs="Times New Roman" w:ascii="Times New Roman" w:hAnsi="Times New Roman"/>
          <w:sz w:val="24"/>
          <w:szCs w:val="24"/>
        </w:rPr>
        <w:t>per dare più informazioni, non certo per fare da venditor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VENDITE</w:t>
        <w:tab/>
        <w:t>Per me no. Le informazioni sono troppo preziose per essere regalat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Il disegno divino è per sua natura imperscrutabil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RECLAMI</w:t>
        <w:tab/>
        <w:t>Forse è il momento di cambiare. Loro sono cambiati, dobbiamo farlo anche noi e dare più fiducia.</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 xml:space="preserve">A me sembrano abbastanza intelligenti </w:t>
      </w:r>
      <w:r>
        <w:rPr>
          <w:rFonts w:cs="Times New Roman" w:ascii="Times New Roman" w:hAnsi="Times New Roman"/>
          <w:i/>
          <w:sz w:val="24"/>
          <w:szCs w:val="24"/>
        </w:rPr>
        <w:t xml:space="preserve">(guarda il pubblico) </w:t>
      </w:r>
      <w:r>
        <w:rPr>
          <w:rFonts w:cs="Times New Roman" w:ascii="Times New Roman" w:hAnsi="Times New Roman"/>
          <w:sz w:val="24"/>
          <w:szCs w:val="24"/>
        </w:rPr>
        <w:t>Hanno una faccia sveglia… quasi tutti.</w:t>
      </w:r>
    </w:p>
    <w:p>
      <w:pPr>
        <w:pStyle w:val="Normal"/>
        <w:ind w:left="0" w:hanging="0"/>
        <w:rPr>
          <w:rFonts w:ascii="Times New Roman" w:hAnsi="Times New Roman" w:cs="Times New Roman"/>
          <w:i/>
          <w:i/>
          <w:sz w:val="24"/>
          <w:szCs w:val="24"/>
        </w:rPr>
      </w:pPr>
      <w:r>
        <w:rPr>
          <w:rFonts w:cs="Times New Roman" w:ascii="Times New Roman" w:hAnsi="Times New Roman"/>
          <w:i/>
          <w:sz w:val="24"/>
          <w:szCs w:val="24"/>
        </w:rPr>
        <w:t>AMMINISTRAZ, RECLAMI, VENDITE e STAMPA si avvicinano al proscenio e guardano giù.</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VENDITE</w:t>
        <w:tab/>
        <w:t xml:space="preserve">Loro? Sarà. </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 xml:space="preserve">CREATIVO </w:t>
        <w:tab/>
        <w:t>Ma guarda che belli che sono, che creatività, quell’abbinamento di colori non lo avrei azzardato neanche i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 xml:space="preserve">RECLAMI </w:t>
        <w:tab/>
        <w:t>Non fermarti sempre alla superfice, guardali dentr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 xml:space="preserve">CREATIVO </w:t>
        <w:tab/>
        <w:t>Anche dentro sono bellissimi, il corpo umano è il mio capolavor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STAMPA</w:t>
        <w:tab/>
        <w:t>Li ha creato Lui, non tu.</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CREATIVO</w:t>
        <w:tab/>
        <w:t xml:space="preserve">Lui, sì ma con il mio auto creativo! </w:t>
      </w:r>
      <w:r>
        <w:rPr>
          <w:rFonts w:cs="Times New Roman" w:ascii="Times New Roman" w:hAnsi="Times New Roman"/>
          <w:i/>
          <w:sz w:val="24"/>
          <w:szCs w:val="24"/>
        </w:rPr>
        <w:t xml:space="preserve">(si blocca) </w:t>
      </w:r>
      <w:r>
        <w:rPr>
          <w:rFonts w:cs="Times New Roman" w:ascii="Times New Roman" w:hAnsi="Times New Roman"/>
          <w:sz w:val="24"/>
          <w:szCs w:val="24"/>
        </w:rPr>
        <w:t>Mi è venuta l’inspirazione, scusate ma se non la fermo subito la perdo. Ci vediamo dopo.</w:t>
      </w:r>
      <w:r>
        <w:rPr>
          <w:rFonts w:cs="Times New Roman" w:ascii="Times New Roman" w:hAnsi="Times New Roman"/>
          <w:i/>
          <w:sz w:val="24"/>
          <w:szCs w:val="24"/>
        </w:rPr>
        <w:t xml:space="preserve"> (esce)</w:t>
      </w:r>
    </w:p>
    <w:p>
      <w:pPr>
        <w:pStyle w:val="Normal"/>
        <w:ind w:left="2155" w:hanging="2155"/>
        <w:rPr>
          <w:rFonts w:ascii="Times New Roman" w:hAnsi="Times New Roman" w:cs="Times New Roman"/>
          <w:i/>
          <w:i/>
          <w:sz w:val="24"/>
          <w:szCs w:val="24"/>
        </w:rPr>
      </w:pPr>
      <w:r>
        <w:rPr>
          <w:rFonts w:cs="Times New Roman" w:ascii="Times New Roman" w:hAnsi="Times New Roman"/>
          <w:sz w:val="24"/>
          <w:szCs w:val="24"/>
        </w:rPr>
        <w:t xml:space="preserve">RECLAMI </w:t>
        <w:tab/>
        <w:t xml:space="preserve">Vai pure, prima le cose importanti! </w:t>
      </w:r>
      <w:r>
        <w:rPr>
          <w:rFonts w:cs="Times New Roman" w:ascii="Times New Roman" w:hAnsi="Times New Roman"/>
          <w:i/>
          <w:sz w:val="24"/>
          <w:szCs w:val="24"/>
        </w:rPr>
        <w:t>(ironic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Dobbiamo tornare al lavoro, abbiamo perso abbastanza tempo a fare chiacchiere. Le preghiere non si esaudiscono da sol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VENDITE</w:t>
        <w:tab/>
        <w:t xml:space="preserve">A proposito di ordini, </w:t>
      </w:r>
      <w:r>
        <w:rPr>
          <w:rFonts w:cs="Times New Roman" w:ascii="Times New Roman" w:hAnsi="Times New Roman"/>
          <w:i/>
          <w:sz w:val="24"/>
          <w:szCs w:val="24"/>
        </w:rPr>
        <w:t xml:space="preserve">(verso PRODUZIONE) </w:t>
      </w:r>
      <w:r>
        <w:rPr>
          <w:rFonts w:cs="Times New Roman" w:ascii="Times New Roman" w:hAnsi="Times New Roman"/>
          <w:sz w:val="24"/>
          <w:szCs w:val="24"/>
        </w:rPr>
        <w:t>devo venire in magazzino a controllare qualcosina, andiam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 xml:space="preserve">Se proprio sono obbligato. </w:t>
      </w:r>
      <w:r>
        <w:rPr>
          <w:rFonts w:cs="Times New Roman" w:ascii="Times New Roman" w:hAnsi="Times New Roman"/>
          <w:i/>
          <w:sz w:val="24"/>
          <w:szCs w:val="24"/>
        </w:rPr>
        <w:t xml:space="preserve">(verso AMMINISTRAZ) </w:t>
      </w:r>
      <w:r>
        <w:rPr>
          <w:rFonts w:cs="Times New Roman" w:ascii="Times New Roman" w:hAnsi="Times New Roman"/>
          <w:sz w:val="24"/>
          <w:szCs w:val="24"/>
        </w:rPr>
        <w:t xml:space="preserve">Andiamo? </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Cosa c’entro i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r>
      <w:r>
        <w:rPr>
          <w:rFonts w:cs="Times New Roman" w:ascii="Times New Roman" w:hAnsi="Times New Roman"/>
          <w:i/>
          <w:sz w:val="24"/>
          <w:szCs w:val="24"/>
        </w:rPr>
        <w:t>(lo prende sottobraccio)</w:t>
      </w:r>
      <w:r>
        <w:rPr>
          <w:rFonts w:cs="Times New Roman" w:ascii="Times New Roman" w:hAnsi="Times New Roman"/>
          <w:sz w:val="24"/>
          <w:szCs w:val="24"/>
        </w:rPr>
        <w:t xml:space="preserve"> Farai da testimone e mi impedirai di fare qualche sciocchezza. </w:t>
      </w:r>
      <w:r>
        <w:rPr>
          <w:rFonts w:cs="Times New Roman" w:ascii="Times New Roman" w:hAnsi="Times New Roman"/>
          <w:i/>
          <w:sz w:val="24"/>
          <w:szCs w:val="24"/>
        </w:rPr>
        <w:t xml:space="preserve">(verso VENDITE) </w:t>
      </w:r>
      <w:r>
        <w:rPr>
          <w:rFonts w:cs="Times New Roman" w:ascii="Times New Roman" w:hAnsi="Times New Roman"/>
          <w:sz w:val="24"/>
          <w:szCs w:val="24"/>
        </w:rPr>
        <w:t>Andiam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VENDITE</w:t>
        <w:tab/>
        <w:t>Dopo di te.</w:t>
      </w:r>
    </w:p>
    <w:p>
      <w:pPr>
        <w:pStyle w:val="Normal"/>
        <w:ind w:left="0" w:hanging="0"/>
        <w:rPr>
          <w:rFonts w:ascii="Times New Roman" w:hAnsi="Times New Roman" w:cs="Times New Roman"/>
          <w:i/>
          <w:i/>
          <w:sz w:val="24"/>
          <w:szCs w:val="24"/>
        </w:rPr>
      </w:pPr>
      <w:r>
        <w:rPr>
          <w:rFonts w:cs="Times New Roman" w:ascii="Times New Roman" w:hAnsi="Times New Roman"/>
          <w:i/>
          <w:sz w:val="24"/>
          <w:szCs w:val="24"/>
        </w:rPr>
        <w:t xml:space="preserve">Escono AMMINISTRAZ, PRODUZIONE e VENDITE. </w:t>
      </w:r>
    </w:p>
    <w:p>
      <w:pPr>
        <w:pStyle w:val="Normal"/>
        <w:ind w:left="2155" w:hanging="2155"/>
        <w:rPr>
          <w:rFonts w:ascii="Times New Roman" w:hAnsi="Times New Roman" w:cs="Times New Roman"/>
          <w:i/>
          <w:i/>
          <w:sz w:val="24"/>
          <w:szCs w:val="24"/>
        </w:rPr>
      </w:pPr>
      <w:r>
        <w:rPr>
          <w:rFonts w:cs="Times New Roman" w:ascii="Times New Roman" w:hAnsi="Times New Roman"/>
          <w:i/>
          <w:sz w:val="24"/>
          <w:szCs w:val="24"/>
        </w:rPr>
      </w:r>
    </w:p>
    <w:p>
      <w:pPr>
        <w:pStyle w:val="Normal"/>
        <w:ind w:left="2155" w:hanging="2155"/>
        <w:rPr>
          <w:rFonts w:ascii="Times New Roman" w:hAnsi="Times New Roman" w:cs="Times New Roman"/>
          <w:b/>
          <w:b/>
          <w:sz w:val="24"/>
          <w:szCs w:val="24"/>
        </w:rPr>
      </w:pPr>
      <w:r>
        <w:rPr>
          <w:rFonts w:cs="Times New Roman" w:ascii="Times New Roman" w:hAnsi="Times New Roman"/>
          <w:b/>
          <w:sz w:val="24"/>
          <w:szCs w:val="24"/>
        </w:rPr>
        <w:t>SCENA QUINTA</w:t>
      </w:r>
    </w:p>
    <w:p>
      <w:pPr>
        <w:pStyle w:val="Normal"/>
        <w:ind w:left="0" w:hanging="0"/>
        <w:rPr>
          <w:rFonts w:ascii="Times New Roman" w:hAnsi="Times New Roman" w:cs="Times New Roman"/>
          <w:i/>
          <w:i/>
          <w:sz w:val="24"/>
          <w:szCs w:val="24"/>
        </w:rPr>
      </w:pPr>
      <w:r>
        <w:rPr>
          <w:rFonts w:cs="Times New Roman" w:ascii="Times New Roman" w:hAnsi="Times New Roman"/>
          <w:i/>
          <w:sz w:val="24"/>
          <w:szCs w:val="24"/>
        </w:rPr>
        <w:t>RECLAMI e STAMPA sono in proscenio e guardano giù.</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 xml:space="preserve">RECLAMI </w:t>
        <w:tab/>
        <w:t>Devi aiutarli a credere, condividi qualcosa del disegno divin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STAMPA</w:t>
        <w:tab/>
        <w:t>Ne sei sicuro? Credi sia questo quello di cui loro hanno bisogno? Quello di cui abbiamo bisogno no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RECLAMI</w:t>
        <w:tab/>
        <w:t>Certo, è per questo che sei stato assunt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STAMPA</w:t>
        <w:tab/>
        <w:t xml:space="preserve">Io non saprei e comunque non ho queste informazioni. </w:t>
        <w:tab/>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RECLAMI</w:t>
        <w:tab/>
        <w:t>Le puoi sempre chiedere. Basta presentare il modulo apposit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STAMPA</w:t>
        <w:tab/>
        <w:t>Modul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RECLAMI</w:t>
        <w:tab/>
        <w:t xml:space="preserve">Sei in una grande azienda e molto organizzata. La burocrazia ne è una parte importante. Devi andare al piano di sopra a prendere il modulo da compilare. </w:t>
      </w:r>
    </w:p>
    <w:p>
      <w:pPr>
        <w:pStyle w:val="Normal"/>
        <w:ind w:left="0" w:hanging="0"/>
        <w:rPr>
          <w:rFonts w:ascii="Times New Roman" w:hAnsi="Times New Roman" w:cs="Times New Roman"/>
          <w:i/>
          <w:i/>
          <w:sz w:val="24"/>
          <w:szCs w:val="24"/>
        </w:rPr>
      </w:pPr>
      <w:r>
        <w:rPr>
          <w:rFonts w:cs="Times New Roman" w:ascii="Times New Roman" w:hAnsi="Times New Roman"/>
          <w:i/>
          <w:sz w:val="24"/>
          <w:szCs w:val="24"/>
        </w:rPr>
        <w:t>RECLAMI accompagna STAMPA fuori scena</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STAMPA</w:t>
        <w:tab/>
        <w:t>Dici che dovre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RECLAMI</w:t>
        <w:tab/>
        <w:t>Certo, intanto prendiamo informazioni e poi vedremo cosa farn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STAMPA</w:t>
        <w:tab/>
        <w:t>Ne parliamo con gli altr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RECLAMI</w:t>
        <w:tab/>
        <w:t xml:space="preserve">Sicuro, stai tranquillo.  </w:t>
      </w:r>
    </w:p>
    <w:p>
      <w:pPr>
        <w:pStyle w:val="Normal"/>
        <w:ind w:left="0" w:hanging="0"/>
        <w:rPr>
          <w:rFonts w:ascii="Times New Roman" w:hAnsi="Times New Roman" w:cs="Times New Roman"/>
          <w:i/>
          <w:i/>
          <w:sz w:val="24"/>
          <w:szCs w:val="24"/>
        </w:rPr>
      </w:pPr>
      <w:r>
        <w:rPr>
          <w:rFonts w:cs="Times New Roman" w:ascii="Times New Roman" w:hAnsi="Times New Roman"/>
          <w:i/>
          <w:sz w:val="24"/>
          <w:szCs w:val="24"/>
        </w:rPr>
        <w:t>STAMPA esc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RECLAMI</w:t>
        <w:tab/>
      </w:r>
      <w:r>
        <w:rPr>
          <w:rFonts w:cs="Times New Roman" w:ascii="Times New Roman" w:hAnsi="Times New Roman"/>
          <w:i/>
          <w:sz w:val="24"/>
          <w:szCs w:val="24"/>
        </w:rPr>
        <w:t>(verso la quinta)</w:t>
      </w:r>
      <w:r>
        <w:rPr>
          <w:rFonts w:cs="Times New Roman" w:ascii="Times New Roman" w:hAnsi="Times New Roman"/>
          <w:sz w:val="24"/>
          <w:szCs w:val="24"/>
        </w:rPr>
        <w:t xml:space="preserve"> Fa con calma, qui ci penso io. </w:t>
      </w:r>
      <w:r>
        <w:rPr>
          <w:rFonts w:cs="Times New Roman" w:ascii="Times New Roman" w:hAnsi="Times New Roman"/>
          <w:i/>
          <w:sz w:val="24"/>
          <w:szCs w:val="24"/>
        </w:rPr>
        <w:t>(va al computer di AMMINISTRAZ)</w:t>
      </w:r>
      <w:r>
        <w:rPr>
          <w:rFonts w:cs="Times New Roman" w:ascii="Times New Roman" w:hAnsi="Times New Roman"/>
          <w:sz w:val="24"/>
          <w:szCs w:val="24"/>
        </w:rPr>
        <w:t xml:space="preserve"> E’ ora di attuare un bello scossone, in fondo sono passati oltre 2000 anni dall’ultimo cambiamento. Ma dove sta la cartella “disegno divino”… ecco trovata. Vediamo un po’</w:t>
      </w:r>
      <w:r>
        <w:rPr>
          <w:rFonts w:cs="Times New Roman" w:ascii="Times New Roman" w:hAnsi="Times New Roman"/>
          <w:i/>
          <w:sz w:val="24"/>
          <w:szCs w:val="24"/>
        </w:rPr>
        <w:t>. (clicca)</w:t>
      </w:r>
      <w:r>
        <w:rPr>
          <w:rFonts w:cs="Times New Roman" w:ascii="Times New Roman" w:hAnsi="Times New Roman"/>
          <w:sz w:val="24"/>
          <w:szCs w:val="24"/>
        </w:rPr>
        <w:t xml:space="preserve"> Caspita, ci sono una marea di file, qui ci sono tutti, ogni essere umano. </w:t>
      </w:r>
      <w:r>
        <w:rPr>
          <w:rFonts w:cs="Times New Roman" w:ascii="Times New Roman" w:hAnsi="Times New Roman"/>
          <w:i/>
          <w:sz w:val="24"/>
          <w:szCs w:val="24"/>
        </w:rPr>
        <w:t>(sorride)</w:t>
      </w:r>
      <w:r>
        <w:rPr>
          <w:rFonts w:cs="Times New Roman" w:ascii="Times New Roman" w:hAnsi="Times New Roman"/>
          <w:sz w:val="24"/>
          <w:szCs w:val="24"/>
        </w:rPr>
        <w:t xml:space="preserve"> E’ ora di condividere delle informazioni, ma come? Un sogno? No, e chi ci crede più ai sogni, meglio la tecnologia. Ragiona, qual è il mezzo di informazione più utilizzato… </w:t>
      </w:r>
      <w:r>
        <w:rPr>
          <w:rFonts w:cs="Times New Roman" w:ascii="Times New Roman" w:hAnsi="Times New Roman"/>
          <w:i/>
          <w:sz w:val="24"/>
          <w:szCs w:val="24"/>
        </w:rPr>
        <w:t>(si illumina)</w:t>
      </w:r>
      <w:r>
        <w:rPr>
          <w:rFonts w:cs="Times New Roman" w:ascii="Times New Roman" w:hAnsi="Times New Roman"/>
          <w:sz w:val="24"/>
          <w:szCs w:val="24"/>
        </w:rPr>
        <w:t xml:space="preserve"> facile, facebook! </w:t>
      </w:r>
      <w:r>
        <w:rPr>
          <w:rFonts w:cs="Times New Roman" w:ascii="Times New Roman" w:hAnsi="Times New Roman"/>
          <w:i/>
          <w:sz w:val="24"/>
          <w:szCs w:val="24"/>
        </w:rPr>
        <w:t>(digita)</w:t>
      </w:r>
      <w:r>
        <w:rPr>
          <w:rFonts w:cs="Times New Roman" w:ascii="Times New Roman" w:hAnsi="Times New Roman"/>
          <w:sz w:val="24"/>
          <w:szCs w:val="24"/>
        </w:rPr>
        <w:t xml:space="preserve"> Così è perfetto. Invio. Questo scossone sarà decisamente drastico.</w:t>
      </w:r>
    </w:p>
    <w:p>
      <w:pPr>
        <w:pStyle w:val="Normal"/>
        <w:ind w:left="2155" w:hanging="2155"/>
        <w:rPr>
          <w:rFonts w:ascii="Times New Roman" w:hAnsi="Times New Roman" w:cs="Times New Roman"/>
          <w:b/>
          <w:b/>
          <w:sz w:val="24"/>
          <w:szCs w:val="24"/>
        </w:rPr>
      </w:pPr>
      <w:r>
        <w:rPr>
          <w:rFonts w:cs="Times New Roman" w:ascii="Times New Roman" w:hAnsi="Times New Roman"/>
          <w:b/>
          <w:sz w:val="24"/>
          <w:szCs w:val="24"/>
        </w:rPr>
        <w:t xml:space="preserve">Sipario. </w:t>
      </w:r>
    </w:p>
    <w:p>
      <w:pPr>
        <w:pStyle w:val="Normal"/>
        <w:ind w:left="2155" w:hanging="2155"/>
        <w:rPr>
          <w:rFonts w:ascii="Times New Roman" w:hAnsi="Times New Roman" w:cs="Times New Roman"/>
          <w:b/>
          <w:b/>
          <w:sz w:val="24"/>
          <w:szCs w:val="24"/>
        </w:rPr>
      </w:pPr>
      <w:r>
        <w:rPr>
          <w:rFonts w:cs="Times New Roman" w:ascii="Times New Roman" w:hAnsi="Times New Roman"/>
          <w:b/>
          <w:sz w:val="24"/>
          <w:szCs w:val="24"/>
        </w:rPr>
        <w:t>FINE PRIMO ATTO</w:t>
      </w:r>
    </w:p>
    <w:p>
      <w:pPr>
        <w:pStyle w:val="Normal"/>
        <w:ind w:left="2155" w:hanging="2155"/>
        <w:rPr>
          <w:rFonts w:ascii="Times New Roman" w:hAnsi="Times New Roman" w:cs="Times New Roman"/>
          <w:b/>
          <w:b/>
          <w:sz w:val="24"/>
          <w:szCs w:val="24"/>
        </w:rPr>
      </w:pPr>
      <w:r>
        <w:rPr>
          <w:rFonts w:cs="Times New Roman" w:ascii="Times New Roman" w:hAnsi="Times New Roman"/>
          <w:b/>
          <w:sz w:val="24"/>
          <w:szCs w:val="24"/>
        </w:rPr>
      </w:r>
    </w:p>
    <w:p>
      <w:pPr>
        <w:pStyle w:val="Normal"/>
        <w:ind w:left="2155" w:hanging="2155"/>
        <w:rPr>
          <w:rFonts w:ascii="Times New Roman" w:hAnsi="Times New Roman" w:cs="Times New Roman"/>
          <w:b/>
          <w:b/>
          <w:sz w:val="24"/>
          <w:szCs w:val="24"/>
        </w:rPr>
      </w:pPr>
      <w:r>
        <w:rPr>
          <w:rFonts w:cs="Times New Roman" w:ascii="Times New Roman" w:hAnsi="Times New Roman"/>
          <w:b/>
          <w:sz w:val="24"/>
          <w:szCs w:val="24"/>
        </w:rPr>
        <w:t>SECONDO ATTO</w:t>
      </w:r>
    </w:p>
    <w:p>
      <w:pPr>
        <w:pStyle w:val="Normal"/>
        <w:ind w:left="2155" w:hanging="2155"/>
        <w:rPr>
          <w:rFonts w:ascii="Times New Roman" w:hAnsi="Times New Roman" w:cs="Times New Roman"/>
          <w:b/>
          <w:b/>
          <w:sz w:val="24"/>
          <w:szCs w:val="24"/>
        </w:rPr>
      </w:pPr>
      <w:r>
        <w:rPr>
          <w:rFonts w:cs="Times New Roman" w:ascii="Times New Roman" w:hAnsi="Times New Roman"/>
          <w:b/>
          <w:sz w:val="24"/>
          <w:szCs w:val="24"/>
        </w:rPr>
      </w:r>
    </w:p>
    <w:p>
      <w:pPr>
        <w:pStyle w:val="Normal"/>
        <w:ind w:left="2155" w:hanging="2155"/>
        <w:rPr>
          <w:rFonts w:ascii="Times New Roman" w:hAnsi="Times New Roman" w:cs="Times New Roman"/>
          <w:b/>
          <w:b/>
          <w:sz w:val="24"/>
          <w:szCs w:val="24"/>
        </w:rPr>
      </w:pPr>
      <w:r>
        <w:rPr>
          <w:rFonts w:cs="Times New Roman" w:ascii="Times New Roman" w:hAnsi="Times New Roman"/>
          <w:b/>
          <w:sz w:val="24"/>
          <w:szCs w:val="24"/>
        </w:rPr>
        <w:t>SCENA SESTA</w:t>
      </w:r>
    </w:p>
    <w:p>
      <w:pPr>
        <w:pStyle w:val="Normal"/>
        <w:ind w:left="0" w:hanging="0"/>
        <w:rPr>
          <w:rFonts w:ascii="Times New Roman" w:hAnsi="Times New Roman" w:cs="Times New Roman"/>
          <w:i/>
          <w:i/>
          <w:sz w:val="24"/>
          <w:szCs w:val="24"/>
        </w:rPr>
      </w:pPr>
      <w:r>
        <w:rPr>
          <w:rFonts w:cs="Times New Roman" w:ascii="Times New Roman" w:hAnsi="Times New Roman"/>
          <w:i/>
          <w:sz w:val="24"/>
          <w:szCs w:val="24"/>
        </w:rPr>
        <w:t>Torna STAMPA con un foglio in man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STAMPA</w:t>
        <w:tab/>
        <w:t xml:space="preserve">Ecco il modulo, ma dove sei? </w:t>
      </w:r>
      <w:r>
        <w:rPr>
          <w:rFonts w:cs="Times New Roman" w:ascii="Times New Roman" w:hAnsi="Times New Roman"/>
          <w:i/>
          <w:sz w:val="24"/>
          <w:szCs w:val="24"/>
        </w:rPr>
        <w:t>(va al computer e legge)</w:t>
      </w:r>
      <w:r>
        <w:rPr>
          <w:rFonts w:cs="Times New Roman" w:ascii="Times New Roman" w:hAnsi="Times New Roman"/>
          <w:sz w:val="24"/>
          <w:szCs w:val="24"/>
        </w:rPr>
        <w:t xml:space="preserve"> Oh Santo Lui, lo ha fatto davvero? Ragazzi correte, qui è successo un casino!</w:t>
      </w:r>
    </w:p>
    <w:p>
      <w:pPr>
        <w:pStyle w:val="Normal"/>
        <w:ind w:left="0" w:hanging="0"/>
        <w:rPr>
          <w:rFonts w:ascii="Times New Roman" w:hAnsi="Times New Roman" w:cs="Times New Roman"/>
          <w:i/>
          <w:i/>
          <w:sz w:val="24"/>
          <w:szCs w:val="24"/>
        </w:rPr>
      </w:pPr>
      <w:r>
        <w:rPr>
          <w:rFonts w:cs="Times New Roman" w:ascii="Times New Roman" w:hAnsi="Times New Roman"/>
          <w:i/>
          <w:sz w:val="24"/>
          <w:szCs w:val="24"/>
        </w:rPr>
        <w:t>Entra PRODUZION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Che succede? Perché urli tant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STAMPA</w:t>
        <w:tab/>
        <w:t xml:space="preserve">Leggi! </w:t>
      </w:r>
    </w:p>
    <w:p>
      <w:pPr>
        <w:pStyle w:val="Normal"/>
        <w:ind w:left="0" w:hanging="0"/>
        <w:rPr>
          <w:rFonts w:ascii="Times New Roman" w:hAnsi="Times New Roman" w:cs="Times New Roman"/>
          <w:i/>
          <w:i/>
          <w:sz w:val="24"/>
          <w:szCs w:val="24"/>
        </w:rPr>
      </w:pPr>
      <w:r>
        <w:rPr>
          <w:rFonts w:cs="Times New Roman" w:ascii="Times New Roman" w:hAnsi="Times New Roman"/>
          <w:i/>
          <w:sz w:val="24"/>
          <w:szCs w:val="24"/>
        </w:rPr>
        <w:t xml:space="preserve">PRODUZIONE legge lo schermo del computer di AMMINISTRAZ. </w:t>
      </w:r>
    </w:p>
    <w:p>
      <w:pPr>
        <w:pStyle w:val="Normal"/>
        <w:ind w:left="0" w:hanging="0"/>
        <w:rPr>
          <w:rFonts w:ascii="Times New Roman" w:hAnsi="Times New Roman" w:cs="Times New Roman"/>
          <w:i/>
          <w:i/>
          <w:sz w:val="24"/>
          <w:szCs w:val="24"/>
        </w:rPr>
      </w:pPr>
      <w:r>
        <w:rPr>
          <w:rFonts w:cs="Times New Roman" w:ascii="Times New Roman" w:hAnsi="Times New Roman"/>
          <w:i/>
          <w:sz w:val="24"/>
          <w:szCs w:val="24"/>
        </w:rPr>
        <w:t>Entrano AMMINISTRAZ e VENDIT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Che state facendo con il mio computer?</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r>
      <w:r>
        <w:rPr>
          <w:rFonts w:cs="Times New Roman" w:ascii="Times New Roman" w:hAnsi="Times New Roman"/>
          <w:i/>
          <w:sz w:val="24"/>
          <w:szCs w:val="24"/>
        </w:rPr>
        <w:t>(legge)</w:t>
      </w:r>
      <w:r>
        <w:rPr>
          <w:rFonts w:cs="Times New Roman" w:ascii="Times New Roman" w:hAnsi="Times New Roman"/>
          <w:sz w:val="24"/>
          <w:szCs w:val="24"/>
        </w:rPr>
        <w:t xml:space="preserve"> Invio di facebook. Destinatari: Tutta l’umanità. Oggetto: La data della vostra mort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No, non è possibile, ma che hai combinat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STAMPA</w:t>
        <w:tab/>
        <w:t>Non sono stato io. E’ stato l’Ufficio reclam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Oh merda! E adesso? Pensate che le comunicazioni siano arrivate a destinazion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VENDITE</w:t>
        <w:tab/>
        <w:t xml:space="preserve">Secondo me sì. I metodi moderni sono decisamente efficaci. Temo che le conseguenze le scopriremo presto. </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Forse non così presto, nel nostro territorio è piena notte. La maggior parte delle persone starà dormendo. Quando si sveglieranno, tra qualche ora, leggeranno i messaggi e scopriranno la data della loro mort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VENDITE</w:t>
        <w:tab/>
        <w:t>Già, per fortuna a quest’ora sono svegli solo gli asiatici e loro, tra buddismo e reincarnazione, forse saranno meno sconvolti. Abbiamo tempo per rimediar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Ma poi tutto il mondo seguirà con il fuso orario e lì saranno guai.</w:t>
      </w:r>
    </w:p>
    <w:p>
      <w:pPr>
        <w:pStyle w:val="Normal"/>
        <w:ind w:left="2155" w:hanging="2155"/>
        <w:rPr>
          <w:rFonts w:ascii="Times New Roman" w:hAnsi="Times New Roman" w:cs="Times New Roman"/>
          <w:i/>
          <w:i/>
          <w:sz w:val="24"/>
          <w:szCs w:val="24"/>
        </w:rPr>
      </w:pPr>
      <w:r>
        <w:rPr>
          <w:rFonts w:cs="Times New Roman" w:ascii="Times New Roman" w:hAnsi="Times New Roman"/>
          <w:i/>
          <w:sz w:val="24"/>
          <w:szCs w:val="24"/>
        </w:rPr>
        <w:t>Si avvicinano al proscenio e guardano giù.</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 xml:space="preserve">Cosa pensate che succederà? Che dovremmo fare? Dovremmo avvisare Lui? </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STAMPA</w:t>
        <w:tab/>
        <w:t>Oh cavolo, avevo appena guadagnato le al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VENDITE</w:t>
        <w:tab/>
        <w:t>Io non mi preoccuperei per quell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Forse possiamo ancora bloccare la cosa.</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Abbiamo bisogno di aiuto, chiamiamo JC o Spirit, magari trovano una soluzione creativa. Dobbiamo risolvere questa cris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STAMPA</w:t>
        <w:tab/>
        <w:t>E pensi che Lui non se ne accorga?</w:t>
      </w:r>
    </w:p>
    <w:p>
      <w:pPr>
        <w:pStyle w:val="Normal"/>
        <w:ind w:left="2155" w:hanging="2155"/>
        <w:rPr>
          <w:rFonts w:ascii="Times New Roman" w:hAnsi="Times New Roman" w:cs="Times New Roman"/>
          <w:i/>
          <w:i/>
          <w:sz w:val="24"/>
          <w:szCs w:val="24"/>
        </w:rPr>
      </w:pPr>
      <w:r>
        <w:rPr>
          <w:rFonts w:cs="Times New Roman" w:ascii="Times New Roman" w:hAnsi="Times New Roman"/>
          <w:i/>
          <w:sz w:val="24"/>
          <w:szCs w:val="24"/>
        </w:rPr>
        <w:t>Silenzio sempre guardando in platea, entra CREATIVO, poi si avvicina agli altri in prosceni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 xml:space="preserve">CREATIVO </w:t>
        <w:tab/>
        <w:t>Cosa guardiam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STAMPA</w:t>
        <w:tab/>
        <w:t>Il genere uman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 xml:space="preserve">CREATIVO </w:t>
        <w:tab/>
        <w:t>Quanto sono carini! Ho fatto proprio un bel lavoro eh? Sono venuti una meraviglia… beh quasi tutti.</w:t>
      </w:r>
    </w:p>
    <w:p>
      <w:pPr>
        <w:pStyle w:val="Normal"/>
        <w:ind w:left="2155" w:hanging="2155"/>
        <w:rPr>
          <w:rFonts w:ascii="Times New Roman" w:hAnsi="Times New Roman" w:cs="Times New Roman"/>
          <w:i/>
          <w:i/>
          <w:sz w:val="24"/>
          <w:szCs w:val="24"/>
        </w:rPr>
      </w:pPr>
      <w:r>
        <w:rPr>
          <w:rFonts w:cs="Times New Roman" w:ascii="Times New Roman" w:hAnsi="Times New Roman"/>
          <w:i/>
          <w:sz w:val="24"/>
          <w:szCs w:val="24"/>
        </w:rPr>
        <w:t>Silenzio sempre guardando in platea fissi, CREATIVO si guarda attorno dubbios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CREATIVO</w:t>
        <w:tab/>
        <w:t>Mi sono perso qualcosa?</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VENDITE</w:t>
        <w:tab/>
        <w:t>Stiamo guardando la nostra fin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 xml:space="preserve">CREATIVO </w:t>
        <w:tab/>
        <w:t>Cosa?</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VENDITE</w:t>
        <w:tab/>
        <w:t>Poi ti spieg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STAMPA</w:t>
        <w:tab/>
        <w:t>Allora, che facciamo?</w:t>
      </w:r>
    </w:p>
    <w:p>
      <w:pPr>
        <w:pStyle w:val="Normal"/>
        <w:ind w:left="2155" w:hanging="2155"/>
        <w:rPr>
          <w:rFonts w:ascii="Times New Roman" w:hAnsi="Times New Roman" w:cs="Times New Roman"/>
          <w:i/>
          <w:i/>
          <w:sz w:val="24"/>
          <w:szCs w:val="24"/>
        </w:rPr>
      </w:pPr>
      <w:r>
        <w:rPr>
          <w:rFonts w:cs="Times New Roman" w:ascii="Times New Roman" w:hAnsi="Times New Roman"/>
          <w:i/>
          <w:sz w:val="24"/>
          <w:szCs w:val="24"/>
        </w:rPr>
        <w:t xml:space="preserve">Silenzio sempre guardando in platea </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VENDITE</w:t>
        <w:tab/>
        <w:t>Caffè?</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Decisament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A me doppi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STAMPA</w:t>
        <w:tab/>
        <w:t>Ma…</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 xml:space="preserve">CREATIVO </w:t>
        <w:tab/>
        <w:t>Mi spiegate quel che sta succedend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 xml:space="preserve">VENDITE </w:t>
        <w:tab/>
        <w:t>Certo, davanti ad un caffè.</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Doppi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Decisamente.</w:t>
      </w:r>
    </w:p>
    <w:p>
      <w:pPr>
        <w:pStyle w:val="Normal"/>
        <w:ind w:left="2155" w:hanging="2155"/>
        <w:rPr>
          <w:rFonts w:ascii="Times New Roman" w:hAnsi="Times New Roman" w:cs="Times New Roman"/>
          <w:i/>
          <w:i/>
          <w:sz w:val="24"/>
          <w:szCs w:val="24"/>
        </w:rPr>
      </w:pPr>
      <w:r>
        <w:rPr>
          <w:rFonts w:cs="Times New Roman" w:ascii="Times New Roman" w:hAnsi="Times New Roman"/>
          <w:i/>
          <w:sz w:val="24"/>
          <w:szCs w:val="24"/>
        </w:rPr>
        <w:t xml:space="preserve">AMMINISTRAZ, PRODUZIONE, CREATIVO e VENDITE escono di scena. </w:t>
      </w:r>
    </w:p>
    <w:p>
      <w:pPr>
        <w:pStyle w:val="Normal"/>
        <w:ind w:left="2155" w:hanging="2155"/>
        <w:rPr>
          <w:rFonts w:ascii="Times New Roman" w:hAnsi="Times New Roman" w:cs="Times New Roman"/>
          <w:i/>
          <w:i/>
          <w:sz w:val="24"/>
          <w:szCs w:val="24"/>
        </w:rPr>
      </w:pPr>
      <w:r>
        <w:rPr>
          <w:rFonts w:cs="Times New Roman" w:ascii="Times New Roman" w:hAnsi="Times New Roman"/>
          <w:i/>
          <w:sz w:val="24"/>
          <w:szCs w:val="24"/>
        </w:rPr>
        <w:t>STAMPA rimane in prosceni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STAMPA</w:t>
        <w:tab/>
        <w:t>Dicono che sono io l’ingenuo e loro pensano ancora che succeda qualcosa senza che Lui lo sappia? Per loro l’invio dell’ufficio reclami è l’ennesima crisi a cui devono rimediare. Crisi, ormai non si parla d’altro. Crisi della fede, della spiritualità, i miei compagni credono che la colpa sia dell’umanità, invece per me sono loro, che hanno trasformato la fede in un business, come se senza l’azienda Dio S.r.l. non ci fosse spiritualità. Sono proprio curioso di scoprire come i miei colleghi gestiranno questa “crisi”, come la chiamano loro. In fondo anche noi angeli siamo liberi di decidere come agire. Il libero arbitrio non è solo appannaggio degli uomini.</w:t>
      </w:r>
    </w:p>
    <w:p>
      <w:pPr>
        <w:pStyle w:val="Normal"/>
        <w:ind w:left="0" w:hanging="0"/>
        <w:rPr>
          <w:rFonts w:ascii="Times New Roman" w:hAnsi="Times New Roman" w:cs="Times New Roman"/>
          <w:i/>
          <w:i/>
          <w:sz w:val="24"/>
          <w:szCs w:val="24"/>
        </w:rPr>
      </w:pPr>
      <w:r>
        <w:rPr>
          <w:rFonts w:cs="Times New Roman" w:ascii="Times New Roman" w:hAnsi="Times New Roman"/>
          <w:i/>
          <w:sz w:val="24"/>
          <w:szCs w:val="24"/>
        </w:rPr>
        <w:t xml:space="preserve">Rientrano AMMINISTRAZ, PRODUZIONE, CREATIVO e VENDITE con il caffè in mano, STAMPA è ancora in proscenio. </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Sapete cosa dicono gli uomini a proposito della data della morte? “L’erba cattiva non muore ma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CREATIVO</w:t>
        <w:tab/>
        <w:t>Cioè? Le persone cattive non muoiono mai? Ma non è vero! Tutti sono mortali, perfino noi, anche se viviamo decisamente più degli uomin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Il detto vuol dire che le persone cattive vivono più a lung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CREATIVO</w:t>
        <w:tab/>
        <w:t>Non ci cred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 xml:space="preserve">Controlla. </w:t>
      </w:r>
    </w:p>
    <w:p>
      <w:pPr>
        <w:pStyle w:val="Normal"/>
        <w:ind w:left="2155" w:hanging="2155"/>
        <w:rPr>
          <w:rFonts w:ascii="Times New Roman" w:hAnsi="Times New Roman" w:cs="Times New Roman"/>
          <w:i/>
          <w:i/>
          <w:sz w:val="24"/>
          <w:szCs w:val="24"/>
        </w:rPr>
      </w:pPr>
      <w:r>
        <w:rPr>
          <w:rFonts w:cs="Times New Roman" w:ascii="Times New Roman" w:hAnsi="Times New Roman"/>
          <w:i/>
          <w:sz w:val="24"/>
          <w:szCs w:val="24"/>
        </w:rPr>
        <w:t>CREATIVO si avvicina in proscenio raggiungendo STAMPA e guardano giù in silenzi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CREATIVO</w:t>
        <w:tab/>
      </w:r>
      <w:r>
        <w:rPr>
          <w:rFonts w:cs="Times New Roman" w:ascii="Times New Roman" w:hAnsi="Times New Roman"/>
          <w:i/>
          <w:sz w:val="24"/>
          <w:szCs w:val="24"/>
        </w:rPr>
        <w:t>(guardando in platea)</w:t>
      </w:r>
      <w:r>
        <w:rPr>
          <w:rFonts w:cs="Times New Roman" w:ascii="Times New Roman" w:hAnsi="Times New Roman"/>
          <w:sz w:val="24"/>
          <w:szCs w:val="24"/>
        </w:rPr>
        <w:t xml:space="preserve"> Caspita è vero! Non è una regola assoluta, ma spesso è proprio così</w:t>
      </w:r>
      <w:r>
        <w:rPr>
          <w:rFonts w:cs="Times New Roman" w:ascii="Times New Roman" w:hAnsi="Times New Roman"/>
          <w:i/>
          <w:sz w:val="24"/>
          <w:szCs w:val="24"/>
        </w:rPr>
        <w:t>. (verso AMMINISTRAZ)</w:t>
      </w:r>
      <w:r>
        <w:rPr>
          <w:rFonts w:cs="Times New Roman" w:ascii="Times New Roman" w:hAnsi="Times New Roman"/>
          <w:sz w:val="24"/>
          <w:szCs w:val="24"/>
        </w:rPr>
        <w:t xml:space="preserve"> Ma come è possibile, come può permetterl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Lui vuole dare loro un’opportunità. Rimangono sulla terra più tempo per avere la possibilità di pentirsi, di migliorars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 xml:space="preserve">Funziona perfettamente </w:t>
      </w:r>
      <w:r>
        <w:rPr>
          <w:rFonts w:cs="Times New Roman" w:ascii="Times New Roman" w:hAnsi="Times New Roman"/>
          <w:i/>
          <w:sz w:val="24"/>
          <w:szCs w:val="24"/>
        </w:rPr>
        <w:t xml:space="preserve">(ironico) </w:t>
      </w:r>
      <w:r>
        <w:rPr>
          <w:rFonts w:cs="Times New Roman" w:ascii="Times New Roman" w:hAnsi="Times New Roman"/>
          <w:sz w:val="24"/>
          <w:szCs w:val="24"/>
        </w:rPr>
        <w:t>Non mi dire che fa anche il contrari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In effetti è così.</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STAMPA</w:t>
        <w:tab/>
        <w:t>Cosa? Non capisc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VENDITE</w:t>
        <w:tab/>
        <w:t>Hai mai sentito dire “Lo ha preso a se’ troppo presto” o “lo voleva subito con se’ ”?</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CREATIVO</w:t>
        <w:tab/>
        <w:t>Cioè? Chi è buono muore prima?</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Non sempre …</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STAMPA</w:t>
        <w:tab/>
        <w:t>Non è vero, ci sono tantissime persone meritevoli che vivono a lungo, vedi Madre Teresa, Gandhi, Papa Giovanni Paolo I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L’eccezione che conferma la regola.</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CREATIVO</w:t>
        <w:tab/>
        <w:t>Ma facendo così il mondo andrà sempre peggi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Lui è fatto così, idealista fino in fond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VENDITE</w:t>
        <w:tab/>
        <w:t>Ha una fiducia cieca nell’umanità, mal riposta secondo m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Invece dobbiamo dar loro più credito, se Lui lo fa, perché noi non dovremmo?</w:t>
      </w:r>
    </w:p>
    <w:p>
      <w:pPr>
        <w:pStyle w:val="Normal"/>
        <w:ind w:left="2155" w:hanging="2155"/>
        <w:rPr>
          <w:iCs/>
        </w:rPr>
      </w:pPr>
      <w:r>
        <w:rPr>
          <w:rFonts w:cs="Times New Roman" w:ascii="Times New Roman" w:hAnsi="Times New Roman"/>
          <w:sz w:val="24"/>
          <w:szCs w:val="24"/>
        </w:rPr>
        <w:t>VENDITE</w:t>
        <w:tab/>
        <w:t>Perché ci combattiamo ogni giorno, secolo dopo secolo e sappiamo come sono in verità gli uomin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Forse quello che è successo è un ben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Come può essere un bene l’annuncio della propria mort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Per poter apprezzare appieno la vita. Il timore e la paura sono i sentimenti tipici di chi non ha consapevolezza della propria morte. Forse dicendo loro la data, li libereremo della paura della mort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VENDITE</w:t>
        <w:tab/>
        <w:t>L’uomo ha paura della morte, perché si giunge al capolinea, tutto il loro mondo finisce e non sanno se è tutto lì o c’è altro dop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Se credono, sanno che c’è la vita oltre la mort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VENDITE</w:t>
        <w:tab/>
        <w:t>Esatto “se credono”, ma credere non è saper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Per un fedele credere è saper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VENDITE</w:t>
        <w:tab/>
        <w:t>Sarà…</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Mi sa che sei tu che non credi più.</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STAMPA</w:t>
        <w:tab/>
        <w:t>Non penso che sapendo la data precisa della propria morte si godranno meglio la vita. In fondo lo sanno già che devono morir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CREATIVO</w:t>
        <w:tab/>
        <w:t>Ma non è la stessa cosa che ricevere il messaggio dell’ufficio reclam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STAMPA</w:t>
        <w:tab/>
        <w:t xml:space="preserve">Ma quel messaggio lo hanno ricevuto tutti al momento della nascita: "Vivrai meno di 100 anni, comunque non oltre i 120". </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VENDITE</w:t>
        <w:tab/>
        <w:t>Solo che non gli hanno dato retta, sembrano tantissimi anni, poi, quando la vita ha fatto il giro di boa, si rendono conto che è troppo tardi, che non possono modificare quello che è stato e non hanno tempo per compiere altri cambiament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STAMPA</w:t>
        <w:tab/>
        <w:t xml:space="preserve">Cosa faranno secondo voi, adesso, la maggior parte delle persone? </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VENDITE</w:t>
        <w:tab/>
        <w:t>Le stesse cose di sempre, perché il cambiamento fa paura.</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 xml:space="preserve">Secondo me in pochi ci crederanno. Chi riceverà una data vicina non lo vorrà accettare e chi la riceverà lontana non la considererà importante, in fondo si credono tutti immortali. </w:t>
      </w:r>
      <w:r>
        <w:rPr>
          <w:rFonts w:cs="Times New Roman" w:ascii="Times New Roman" w:hAnsi="Times New Roman"/>
          <w:i/>
          <w:sz w:val="24"/>
          <w:szCs w:val="24"/>
        </w:rPr>
        <w:t>(va alla sua scrivania ed inizia a sistemar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CREATIVO</w:t>
        <w:tab/>
        <w:t>Forse qualcuno proverà a lasciare un buon ricordo, cercando di dare il meglio di se stess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VENDITE</w:t>
        <w:tab/>
        <w:t xml:space="preserve">Magari qualcuno lascerà tutto e partirà per viaggi esotici. Oppure si lanceranno in esperienze estreme: bungee jumping, rafting sulle rapide, lancio con il parapendio sopra le cime dell’Himalaya. </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Così anticiperanno la data della loro morte. Non credo sia convenient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CREATIVO</w:t>
        <w:tab/>
        <w:t>Forse potrebbero passare il tempo rimasto in modo più felice e spensierato, insieme ai loro car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VENDITE</w:t>
        <w:tab/>
        <w:t xml:space="preserve">E’ la famosissima filosofia del carpe diem: cogli l’attimo, approfitta di tutto quello che ti capita nel presente perché nessuno ti assicura che domani avrai il tempo di farlo. </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 xml:space="preserve">Invece hanno sempre vissuto nella continua attesa del futuro. Fanno così tanti progetti a lunga scadenza che si dimenticano del “qui e ora”. Del resto, fin da bambini gli insegnano a immaginarsi grandi. </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VENDITE</w:t>
        <w:tab/>
        <w:t xml:space="preserve">E se non succede quello che hanno immaginato, iniziano a chiederlo a noi, come se dovessimo per forza donargli il futuro che avevano programmato. </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Sapendo quando moriranno non avranno il futuro da costruire e potranno vivere il present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VENDITE</w:t>
        <w:tab/>
        <w:t>Ne sei convinto? Tutti a vivere il presente? Anche quelli che vivranno altri 30, 40 o 60 anni? Dovranno pur mantenersi, lavorare e costruirsi un futuro per gli anni che dovranno viver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STAMPA</w:t>
        <w:tab/>
        <w:t xml:space="preserve">Il futuro è un elemento fragilissimo e sapere la data della morte priva del futuro. Se vale la pena di vivere il presente è anche perché possiamo costruire l’immagine di un futuro che ci attende. </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Quindi? Che gli succederà e che succederà a noi? Sarà arrivato il messaggi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VENDITE</w:t>
        <w:tab/>
        <w:t xml:space="preserve">A pensarci bene, dovremmo avere ancora un po’ di tempo. Avrà richiesto l’amicizia a tutto l’emisfero settentrionale ed a buona parte di quello meridionale. Solo dopo averla accettata, gli uomini potranno leggere il messaggio inviato. </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Un messaggio dalla Dio S.r.l.? Forse lo prenderanno per spam!</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Io non ci farei tanto affidamento, ho visto il messaggio che ha inviato: ha usato un video con i gattini. Siamo spacciati. Diventerà virale in poche or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VENDITE</w:t>
        <w:tab/>
        <w:t>Caspita, è stato furb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STAMPA</w:t>
        <w:tab/>
        <w:t>Una volta si diceva che dovevi accettare Lui nel tuo cuore, adesso lo devi accettare nel tuo cellulare tra le amicizie di Facebook.</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CREATIVO</w:t>
        <w:tab/>
      </w:r>
      <w:r>
        <w:rPr>
          <w:rFonts w:cs="Times New Roman" w:ascii="Times New Roman" w:hAnsi="Times New Roman"/>
          <w:i/>
          <w:sz w:val="24"/>
          <w:szCs w:val="24"/>
        </w:rPr>
        <w:t>(verso AMMINISTRAZ)</w:t>
      </w:r>
      <w:r>
        <w:rPr>
          <w:rFonts w:cs="Times New Roman" w:ascii="Times New Roman" w:hAnsi="Times New Roman"/>
          <w:sz w:val="24"/>
          <w:szCs w:val="24"/>
        </w:rPr>
        <w:t xml:space="preserve"> Ma che stai facend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Quando sono nervoso sistemo… pensi che dovremmo sbaraccar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CREATIVO</w:t>
        <w:tab/>
        <w:t>Sbaraccare in che sens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Raccogliere le nostre cose e lasciare gli uffici. Quello che è successo è una cosa grossa.</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VENDITE</w:t>
        <w:tab/>
        <w:t>Io non ho nessuna intenzione di perdere il mio posto per quel deficiente dell’ufficio reclam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Se è per questo neanche io ci tengo, ma se non risolviamo questa crisi ed in fretta, ci andremo di mezzo tutt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Non so che ci succederà, ma non è il caso di mettersi a fare pulizi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 xml:space="preserve">Mi aiuta a pensare. </w:t>
      </w:r>
      <w:r>
        <w:rPr>
          <w:rFonts w:cs="Times New Roman" w:ascii="Times New Roman" w:hAnsi="Times New Roman"/>
          <w:i/>
          <w:sz w:val="24"/>
          <w:szCs w:val="24"/>
        </w:rPr>
        <w:t>(silenzio)</w:t>
      </w:r>
      <w:r>
        <w:rPr>
          <w:rFonts w:cs="Times New Roman" w:ascii="Times New Roman" w:hAnsi="Times New Roman"/>
          <w:sz w:val="24"/>
          <w:szCs w:val="24"/>
        </w:rPr>
        <w:t xml:space="preserve"> Potremmo trovare un diversivo. Potremmo fare qualcosa per distrarre dal messaggi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VENDITE</w:t>
        <w:tab/>
        <w:t>E chi vuoi distrarre? L’umanità o Lu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Tutti e du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STAMPA</w:t>
        <w:tab/>
        <w:t>Credete ancora di poter confondere Lu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Credi che si sia accorto di quel che sta succedendo? E perché non è ancora intervenut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Forse ci sta mettendo alla prova, vuole vedere come ce la caviam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CREATIVO</w:t>
        <w:tab/>
        <w:t>Una specie di test? A quale scop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STAMPA</w:t>
        <w:tab/>
        <w:t>Voi continuate a far pensare Lui come pensereste voi. Non è così.</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VENDITE</w:t>
        <w:tab/>
        <w:t>Dobbiamo cavarcela da sol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E se mandassimo altri messaggi? Con tante date diverse della loro morte… così inventat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 xml:space="preserve">Se vuoi perdere per sempre la nostra credibilità fai pure. Già ci abbiamo dato un bel colpo con la faccenda di comprare il perdono. </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VENDITE</w:t>
        <w:tab/>
        <w:t xml:space="preserve">Ha sempre funzionato benissimo. </w:t>
      </w:r>
      <w:r>
        <w:rPr>
          <w:rFonts w:cs="Times New Roman" w:ascii="Times New Roman" w:hAnsi="Times New Roman"/>
          <w:i/>
          <w:sz w:val="24"/>
          <w:szCs w:val="24"/>
        </w:rPr>
        <w:t>(tuono)</w:t>
      </w:r>
      <w:r>
        <w:rPr>
          <w:rFonts w:cs="Times New Roman" w:ascii="Times New Roman" w:hAnsi="Times New Roman"/>
          <w:sz w:val="24"/>
          <w:szCs w:val="24"/>
        </w:rPr>
        <w:t xml:space="preserve"> Allora ci sta ascoltand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Ma ha tuonato per me o per te?</w:t>
      </w:r>
    </w:p>
    <w:p>
      <w:pPr>
        <w:pStyle w:val="Normal"/>
        <w:ind w:left="0" w:hanging="0"/>
        <w:rPr>
          <w:rFonts w:ascii="Times New Roman" w:hAnsi="Times New Roman" w:cs="Times New Roman"/>
          <w:i/>
          <w:i/>
          <w:sz w:val="24"/>
          <w:szCs w:val="24"/>
        </w:rPr>
      </w:pPr>
      <w:r>
        <w:rPr>
          <w:rFonts w:cs="Times New Roman" w:ascii="Times New Roman" w:hAnsi="Times New Roman"/>
          <w:i/>
          <w:sz w:val="24"/>
          <w:szCs w:val="24"/>
        </w:rPr>
        <w:t>VENDITE e PRODUZIONE fanno spallucc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Che ne dite di mandare un messaggio con “Attenzione non aprire che è un virus”?</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CREATIVO</w:t>
        <w:tab/>
        <w:t>Già, un virus mortal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VENDITE</w:t>
        <w:tab/>
        <w:t>Io ho un’idea. E’ un po’ azzardata ma decisamente creativa. Mandiamo sulla terra un nuovo messia.</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Cosa? Ma sei impazzit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VENDITE</w:t>
        <w:tab/>
        <w:t>Ragiona. Usiamo la tecnica del chiodo scaccia chiodo. Cosa è meglio per far dimenticare uno scossone che mandargliene uno ancora più gross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E se mandassimo loro un bello scossone letteralment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Vuoi mandare giù un altro terremoto? Non sono bastati gli sconvolgimenti climatici dell’ultimi decenn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Meglio di un nuovo messia. Ma poi chi potremmo mandare! JC lo ha già fatto, Spirit non accetterebbe ma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VENDITE</w:t>
        <w:tab/>
        <w:t>Mandiamo uno di noi. In fondo non sarebbe la prima volta che confondono un venditore per il nuovo messia. Guarda i vari santoni delle sett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Vorrei ricordare che il franchising è stata una tua idea.</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VENDITE</w:t>
        <w:tab/>
        <w:t xml:space="preserve">Un errore dettato dall’inesperienza. Questa volta farei le cose in grande. Già me lo vedo, in mondovisione e su tutte le principali testate. Tempo due ore ed in tutto il mondo non si parlerà d’altro. </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CREATIVO</w:t>
        <w:tab/>
        <w:t>E chi lo farebb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VENDITE</w:t>
        <w:tab/>
        <w:t>Beh, il più adatto sarebbe uno con esperienza di comunicazion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Allora mandiamo il ragazzo</w:t>
      </w:r>
      <w:r>
        <w:rPr>
          <w:rFonts w:cs="Times New Roman" w:ascii="Times New Roman" w:hAnsi="Times New Roman"/>
          <w:i/>
          <w:sz w:val="24"/>
          <w:szCs w:val="24"/>
        </w:rPr>
        <w:t>. (ironic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VENDITE</w:t>
        <w:tab/>
        <w:t xml:space="preserve">Intendevo il sottoscritto. </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Ci avrei scommess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VENDITE</w:t>
        <w:tab/>
        <w:t>Il ragazzo è stato appena assunto. Non sa come rapportarsi con i media.</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STAMPA</w:t>
        <w:tab/>
        <w:t>Noi dobbiamo rapportarci con gli uomini non con i media.</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VENDITE</w:t>
        <w:tab/>
        <w:t xml:space="preserve">E’ la stessa cosa. </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Non mi piace questa idea.</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VENDITE</w:t>
        <w:tab/>
        <w:t>A me tantissimo! Potrei scendere da una nuvola illuminato da luci e stormi di uccelli che mi girano attorno. In Israele!?! No! A New York! In pieno Central Park.</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 xml:space="preserve">Certo nascere in una stalla fa tanto dozzinale! </w:t>
      </w:r>
      <w:r>
        <w:rPr>
          <w:rFonts w:cs="Times New Roman" w:ascii="Times New Roman" w:hAnsi="Times New Roman"/>
          <w:i/>
          <w:sz w:val="24"/>
          <w:szCs w:val="24"/>
        </w:rPr>
        <w:t>(ironic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VENDITE</w:t>
        <w:tab/>
        <w:t>Condividi anche tu la mia stessa visione! Con l’aiuto del nostro creativo sarà un successon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 xml:space="preserve">CREATIVO </w:t>
        <w:tab/>
        <w:t>Quanto rimpiango la creazion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VENDITE</w:t>
        <w:tab/>
      </w:r>
      <w:r>
        <w:rPr>
          <w:rFonts w:cs="Times New Roman" w:ascii="Times New Roman" w:hAnsi="Times New Roman"/>
          <w:i/>
          <w:sz w:val="24"/>
          <w:szCs w:val="24"/>
        </w:rPr>
        <w:t>(sempre più convinto, mette un braccio sulle spalle di PRODUZIONE)</w:t>
      </w:r>
      <w:r>
        <w:rPr>
          <w:rFonts w:cs="Times New Roman" w:ascii="Times New Roman" w:hAnsi="Times New Roman"/>
          <w:sz w:val="24"/>
          <w:szCs w:val="24"/>
        </w:rPr>
        <w:t xml:space="preserve"> Ti immagini la scena! Prima di arrivare mi devi creare delle nuvole così nere da far paura. Immaginati un silenzio irreale poi, ad un tratto, un raggio di luce che squarcia il buio ed io che lentamente scendo sulla terra. Sarebbe mitico! Il tempo di toccare terra e sono postato su tutti i profili facebook.</w:t>
      </w:r>
    </w:p>
    <w:p>
      <w:pPr>
        <w:pStyle w:val="Normal"/>
        <w:ind w:left="0" w:hanging="0"/>
        <w:rPr>
          <w:rFonts w:ascii="Times New Roman" w:hAnsi="Times New Roman" w:cs="Times New Roman"/>
          <w:i/>
          <w:i/>
          <w:sz w:val="24"/>
          <w:szCs w:val="24"/>
        </w:rPr>
      </w:pPr>
      <w:r>
        <w:rPr>
          <w:rFonts w:cs="Times New Roman" w:ascii="Times New Roman" w:hAnsi="Times New Roman"/>
          <w:i/>
          <w:sz w:val="24"/>
          <w:szCs w:val="24"/>
        </w:rPr>
        <w:t>PRODUZIONE toglie il braccio e si allontana.</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 xml:space="preserve">CREATIVO </w:t>
        <w:tab/>
        <w:t>Sembra che tu abbia già pensato a tutto, non credo ti serva il mio aiut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 xml:space="preserve">VENDITE </w:t>
        <w:tab/>
        <w:t>Ma che dici! Solo qualche idea di massima. Sei tu quello creativ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 xml:space="preserve">CREATIVO </w:t>
        <w:tab/>
        <w:t>Non serve che mi lusinghi. Non mi piace la tua idea. Per nient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 xml:space="preserve">AMMINISTRAZ </w:t>
        <w:tab/>
        <w:t>Anche a me sembra più di un’idea appena accennata. Hai pensato a tutto, chissà da quanto tempo. Anche la diffusione su Facebook!</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 xml:space="preserve">Non dimenticarti di Instagram! </w:t>
      </w:r>
      <w:r>
        <w:rPr>
          <w:rFonts w:cs="Times New Roman" w:ascii="Times New Roman" w:hAnsi="Times New Roman"/>
          <w:i/>
          <w:sz w:val="24"/>
          <w:szCs w:val="24"/>
        </w:rPr>
        <w:t>(ironic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STAMPA</w:t>
        <w:tab/>
        <w:t>JC si è incarnato prima nel grembo di Maria ed ha vissuto con gli uomini 30 anni prima di mostrarsi come figlio di Lu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VENDITE</w:t>
        <w:tab/>
        <w:t>Non abbiamo il tempo e poi io non ne ho bisogno; sono secoli che li studio. So tutto di lor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STAMPA</w:t>
        <w:tab/>
        <w:t>Le loro virtù?</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VENDITE</w:t>
        <w:tab/>
        <w:t>Le loro debolezze, i punti dove poter colpir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 xml:space="preserve">Ah, mi pareva. In effetti sei proprio adatto ad incarnare il nuovo messia. </w:t>
      </w:r>
      <w:r>
        <w:rPr>
          <w:rFonts w:cs="Times New Roman" w:ascii="Times New Roman" w:hAnsi="Times New Roman"/>
          <w:i/>
          <w:sz w:val="24"/>
          <w:szCs w:val="24"/>
        </w:rPr>
        <w:t>(ironic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VENDITE</w:t>
        <w:tab/>
        <w:t xml:space="preserve">Grazie! </w:t>
      </w:r>
      <w:r>
        <w:rPr>
          <w:rFonts w:cs="Times New Roman" w:ascii="Times New Roman" w:hAnsi="Times New Roman"/>
          <w:i/>
          <w:sz w:val="24"/>
          <w:szCs w:val="24"/>
        </w:rPr>
        <w:t>(rimette un braccio sulle spalle di PRODUZIONE</w:t>
      </w:r>
      <w:r>
        <w:rPr>
          <w:rFonts w:cs="Times New Roman" w:ascii="Times New Roman" w:hAnsi="Times New Roman"/>
          <w:sz w:val="24"/>
          <w:szCs w:val="24"/>
        </w:rPr>
        <w:t>) Tu, produzione, quanto ci impieghi a preparare luci e suoni come si dev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r>
      <w:r>
        <w:rPr>
          <w:rFonts w:cs="Times New Roman" w:ascii="Times New Roman" w:hAnsi="Times New Roman"/>
          <w:i/>
          <w:sz w:val="24"/>
          <w:szCs w:val="24"/>
        </w:rPr>
        <w:t>(toglie il braccio)</w:t>
      </w:r>
      <w:r>
        <w:rPr>
          <w:rFonts w:cs="Times New Roman" w:ascii="Times New Roman" w:hAnsi="Times New Roman"/>
          <w:sz w:val="24"/>
          <w:szCs w:val="24"/>
        </w:rPr>
        <w:t xml:space="preserve"> Io non ti preparo un bel niente. Non sei il nuovo messia e non illuderemo un’altra volta il genere uman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STAMPA</w:t>
        <w:tab/>
        <w:t>Non credo che Lui la possa prendere molto ben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In effetti aveva mal digerito perfino la discesa di JC ed era suo figlio.</w:t>
        <w:tab/>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VENDITE</w:t>
        <w:tab/>
        <w:t>E va bene, niente messia, ma potremmo provare con un profeta di alto rang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No, non ci pensare neanch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VENDITE</w:t>
        <w:tab/>
        <w:t>Almeno io ho avuto un’idea.</w:t>
      </w:r>
    </w:p>
    <w:p>
      <w:pPr>
        <w:pStyle w:val="Normal"/>
        <w:ind w:left="0" w:hanging="0"/>
        <w:rPr>
          <w:rFonts w:ascii="Times New Roman" w:hAnsi="Times New Roman" w:cs="Times New Roman"/>
          <w:i/>
          <w:i/>
          <w:sz w:val="24"/>
          <w:szCs w:val="24"/>
        </w:rPr>
      </w:pPr>
      <w:r>
        <w:rPr>
          <w:rFonts w:cs="Times New Roman" w:ascii="Times New Roman" w:hAnsi="Times New Roman"/>
          <w:i/>
          <w:sz w:val="24"/>
          <w:szCs w:val="24"/>
        </w:rPr>
        <w:t>Silenzio e vanno a seders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Allora, avete qualche proposta?</w:t>
      </w:r>
    </w:p>
    <w:p>
      <w:pPr>
        <w:pStyle w:val="Normal"/>
        <w:ind w:left="0" w:hanging="0"/>
        <w:rPr>
          <w:rFonts w:ascii="Times New Roman" w:hAnsi="Times New Roman" w:cs="Times New Roman"/>
          <w:i/>
          <w:i/>
          <w:sz w:val="24"/>
          <w:szCs w:val="24"/>
        </w:rPr>
      </w:pPr>
      <w:r>
        <w:rPr>
          <w:rFonts w:cs="Times New Roman" w:ascii="Times New Roman" w:hAnsi="Times New Roman"/>
          <w:i/>
          <w:sz w:val="24"/>
          <w:szCs w:val="24"/>
        </w:rPr>
        <w:t>AMMINISTRAZ si alza come se avesse un’idea,</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Niente che distrugga il genere umano.</w:t>
      </w:r>
    </w:p>
    <w:p>
      <w:pPr>
        <w:pStyle w:val="Normal"/>
        <w:ind w:left="0" w:hanging="0"/>
        <w:rPr>
          <w:rFonts w:ascii="Times New Roman" w:hAnsi="Times New Roman" w:cs="Times New Roman"/>
          <w:i/>
          <w:i/>
          <w:sz w:val="24"/>
          <w:szCs w:val="24"/>
        </w:rPr>
      </w:pPr>
      <w:r>
        <w:rPr>
          <w:rFonts w:cs="Times New Roman" w:ascii="Times New Roman" w:hAnsi="Times New Roman"/>
          <w:i/>
          <w:sz w:val="24"/>
          <w:szCs w:val="24"/>
        </w:rPr>
        <w:t>AMMINISTRAZ torna a sedere, VENDITE accenna ad alzars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E niente profeta, tanto meno messia.</w:t>
      </w:r>
    </w:p>
    <w:p>
      <w:pPr>
        <w:pStyle w:val="Normal"/>
        <w:ind w:left="2155" w:hanging="2155"/>
        <w:rPr>
          <w:rFonts w:ascii="Times New Roman" w:hAnsi="Times New Roman" w:cs="Times New Roman"/>
          <w:i/>
          <w:i/>
          <w:sz w:val="24"/>
          <w:szCs w:val="24"/>
        </w:rPr>
      </w:pPr>
      <w:r>
        <w:rPr>
          <w:rFonts w:cs="Times New Roman" w:ascii="Times New Roman" w:hAnsi="Times New Roman"/>
          <w:i/>
          <w:sz w:val="24"/>
          <w:szCs w:val="24"/>
        </w:rPr>
        <w:t>Silenzi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 xml:space="preserve">CREAZIONE </w:t>
        <w:tab/>
        <w:t>E se ricominciassimo da cap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 xml:space="preserve">PRODUZIONE </w:t>
        <w:tab/>
        <w:t>Ho già detto niente stermini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 xml:space="preserve">CREAZIONE </w:t>
        <w:tab/>
        <w:t>No, lasciamo questa terra così com’è ma ne creiamo un’altra! Ho già tante idee su nuove piante e animali splendidi ed ovviamente nuovi uomin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La smetti con questa tua mania della creazione? Questa è la nostra terra e non la si abbandona.</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VENDITE</w:t>
        <w:tab/>
        <w:t>E poi sarei io quello fanatico?</w:t>
      </w:r>
    </w:p>
    <w:p>
      <w:pPr>
        <w:pStyle w:val="Normal"/>
        <w:ind w:left="2155" w:hanging="2155"/>
        <w:rPr>
          <w:rFonts w:ascii="Times New Roman" w:hAnsi="Times New Roman" w:cs="Times New Roman"/>
          <w:i/>
          <w:i/>
          <w:sz w:val="24"/>
          <w:szCs w:val="24"/>
        </w:rPr>
      </w:pPr>
      <w:r>
        <w:rPr>
          <w:rFonts w:cs="Times New Roman" w:ascii="Times New Roman" w:hAnsi="Times New Roman"/>
          <w:i/>
          <w:sz w:val="24"/>
          <w:szCs w:val="24"/>
        </w:rPr>
        <w:t>Silenzio</w:t>
      </w:r>
    </w:p>
    <w:p>
      <w:pPr>
        <w:pStyle w:val="Normal"/>
        <w:ind w:left="2155" w:hanging="2155"/>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2155" w:hanging="2155"/>
        <w:rPr>
          <w:rFonts w:ascii="Times New Roman" w:hAnsi="Times New Roman" w:cs="Times New Roman"/>
          <w:b/>
          <w:b/>
          <w:sz w:val="24"/>
          <w:szCs w:val="24"/>
        </w:rPr>
      </w:pPr>
      <w:r>
        <w:rPr>
          <w:rFonts w:cs="Times New Roman" w:ascii="Times New Roman" w:hAnsi="Times New Roman"/>
          <w:b/>
          <w:sz w:val="24"/>
          <w:szCs w:val="24"/>
        </w:rPr>
        <w:t>SCENA SETTIMA</w:t>
      </w:r>
    </w:p>
    <w:p>
      <w:pPr>
        <w:pStyle w:val="Normal"/>
        <w:ind w:left="0" w:hanging="0"/>
        <w:rPr>
          <w:rFonts w:ascii="Times New Roman" w:hAnsi="Times New Roman" w:cs="Times New Roman"/>
          <w:i/>
          <w:i/>
          <w:sz w:val="24"/>
          <w:szCs w:val="24"/>
        </w:rPr>
      </w:pPr>
      <w:r>
        <w:rPr>
          <w:rFonts w:cs="Times New Roman" w:ascii="Times New Roman" w:hAnsi="Times New Roman"/>
          <w:i/>
          <w:sz w:val="24"/>
          <w:szCs w:val="24"/>
        </w:rPr>
        <w:t>Rientra RECLAM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RECLAMI</w:t>
        <w:tab/>
        <w:t xml:space="preserve">Posso entrare? </w:t>
      </w:r>
      <w:r>
        <w:rPr>
          <w:rFonts w:cs="Times New Roman" w:ascii="Times New Roman" w:hAnsi="Times New Roman"/>
          <w:i/>
          <w:sz w:val="24"/>
          <w:szCs w:val="24"/>
        </w:rPr>
        <w:t>(triste con la coda tra le gamb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Hai un bel coraggio a farti vedere qui. Cosa vuoi? Non sei contento del disastro che hai combinato? Sei andato contro uno dei dogmi più importanti dell’azienda.</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RECLAMI</w:t>
        <w:tab/>
        <w:t>Volevo cambiare le cose, cambiarle per il megli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VENDITE</w:t>
        <w:tab/>
        <w:t>E come mai sei tornato? Per ricevere i complimenti? O per vedere l’azienda sfasciars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RECLAMI</w:t>
        <w:tab/>
        <w:t>No, niente di tutto ciò. Non è andata come mi aspettav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Io invece me lo aspettavo che avresti combinato dei dann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Lascialo parlare. Cos’è che non è andato secondo i tuoi pian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RECLAMI</w:t>
        <w:tab/>
        <w:t>Non potevo aspettare che gli uomini leggessero il messaggio e così sono andato giù di persona a dirlo a tutti quelli che incontrav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Non ti bastava averlo mandato a tutto il glob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CREATIVO</w:t>
        <w:tab/>
        <w:t>Per essere precisi, non lo ha mandato a tutti, solo a quelli che hanno facebook.</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RECLAMI</w:t>
        <w:tab/>
        <w:t>Appunto, io volevo raggiungere tutti e così ci sono andato io e ho parlato con gli altr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RECLAMI</w:t>
        <w:tab/>
        <w:t xml:space="preserve">Ho detto ad ognuno la data della loro morte in sogno, come piace a me. Ho visto la loro reazione e non mi è piaciuta. Non era quello che mi aspettavo. </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Cos’è? Non ti hanno gettato le braccia al coll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VENDITE</w:t>
        <w:tab/>
        <w:t>Te lo dico io cosa gli rode. Non l’hanno accolto come un salvator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CREATIVO</w:t>
        <w:tab/>
        <w:t>Ma che dic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VENDITE</w:t>
        <w:tab/>
        <w:t xml:space="preserve">Lasciami parlare. </w:t>
      </w:r>
      <w:r>
        <w:rPr>
          <w:rFonts w:cs="Times New Roman" w:ascii="Times New Roman" w:hAnsi="Times New Roman"/>
          <w:i/>
          <w:sz w:val="24"/>
          <w:szCs w:val="24"/>
        </w:rPr>
        <w:t>(verso RECLAMI)</w:t>
      </w:r>
      <w:r>
        <w:rPr>
          <w:rFonts w:cs="Times New Roman" w:ascii="Times New Roman" w:hAnsi="Times New Roman"/>
          <w:sz w:val="24"/>
          <w:szCs w:val="24"/>
        </w:rPr>
        <w:t xml:space="preserve"> Io ti ho capito, dietro a tutte le tue proteste hai sempre invidiato JC. La tua non è fame di giustizia ma fame di gloria.</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RECLAMI</w:t>
        <w:tab/>
        <w:t xml:space="preserve">Non sono come te. Io volevo fare veramente qualcosa di buono, non per me ma per loro. </w:t>
      </w:r>
      <w:r>
        <w:rPr>
          <w:rFonts w:cs="Times New Roman" w:ascii="Times New Roman" w:hAnsi="Times New Roman"/>
          <w:i/>
          <w:sz w:val="24"/>
          <w:szCs w:val="24"/>
        </w:rPr>
        <w:t>(guarda ed indica il pubblic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VENDITE</w:t>
        <w:tab/>
        <w:t>Potevi farlo rimanendo qui a fare il tuo lavoro invece di distruggerci tutt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RECLAMI</w:t>
        <w:tab/>
        <w:t>Ma cosa ho distrutto! Non ci sei tu al centro e neanche quest’azienda. Ci sono loro… e Lui. Dovete credermi io avevo solo buone intenzion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Di buone intenzioni è lastricata la via dell’infern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Io ti credo, ma cosa è successo laggiù? Come hanno reagito all’annuncio della data della loro mort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RECLAMI</w:t>
        <w:tab/>
        <w:t xml:space="preserve">Si sono agitati. </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Agitati? Ma che hanno dett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RECLAMI</w:t>
        <w:tab/>
        <w:t>Detto niente, non dimenticare che sono apparso loro in sogn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CREATIVO</w:t>
        <w:tab/>
        <w:t>Allora non vuol dire nient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RECLAMI</w:t>
        <w:tab/>
        <w:t>Invece mi ha detto tutto, le loro reazioni erano vere ed istintive. Senza i filtri che solo la coscienza può dare. Io ho letto nei sogni le loro reazioni più profond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VENDITE</w:t>
        <w:tab/>
        <w:t xml:space="preserve">Illuminaci!! </w:t>
      </w:r>
      <w:r>
        <w:rPr>
          <w:rFonts w:cs="Times New Roman" w:ascii="Times New Roman" w:hAnsi="Times New Roman"/>
          <w:i/>
          <w:sz w:val="24"/>
          <w:szCs w:val="24"/>
        </w:rPr>
        <w:t>(ironic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RECLAMI</w:t>
        <w:tab/>
        <w:t>Io pensavo di liberarli dalla paura della morte. Credevo che avendo tutte le informazioni avrebbero potuto vivere meglio la loro vita.</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Invec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RECLAMI</w:t>
        <w:tab/>
        <w:t>Invece sembrava che avessi tolto loro qualcosa.</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Gli hai tolto la spiritualità.</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RECLAMI</w:t>
        <w:tab/>
        <w:t>No, sapere la data della loro morte non ha cancellato il desiderio di spiritualità.</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STAMPA</w:t>
        <w:tab/>
        <w:t>Gli hai tolto il futuro. Hai tolto la speranza perché non c’è speranza senza incertezza. Togliere la possibilità di poter migliorare le cose e se stessi, di poter raggiungere i propri obiettivi li ha privati di una motivazione per vivere. La paura di morire non è la più importante. E’ più forte la paura di vivere, di passare senza aver lasciato nessun segno di s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E adesso? Che facciam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L’ufficio reclami ha fatto il casino e se lo risolv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RECLAMI</w:t>
        <w:tab/>
        <w:t>Non saprei che far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Potevi pensarci prima.</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CREATIVO</w:t>
        <w:tab/>
        <w:t xml:space="preserve">Lascialo stare, invece guarda sul computer. Sono arrivate delle notizie? </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r>
      <w:r>
        <w:rPr>
          <w:rFonts w:cs="Times New Roman" w:ascii="Times New Roman" w:hAnsi="Times New Roman"/>
          <w:i/>
          <w:sz w:val="24"/>
          <w:szCs w:val="24"/>
        </w:rPr>
        <w:t>(va al computer)</w:t>
      </w:r>
      <w:r>
        <w:rPr>
          <w:rFonts w:cs="Times New Roman" w:ascii="Times New Roman" w:hAnsi="Times New Roman"/>
          <w:sz w:val="24"/>
          <w:szCs w:val="24"/>
        </w:rPr>
        <w:t xml:space="preserve"> Nessuna notizia, io non vedo i reclami ma le preghiere non sono cambiate e non ho variazioni significative su nuove iscrizioni o cancellazion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Conversioni e … ci rinuncio.</w:t>
      </w:r>
    </w:p>
    <w:p>
      <w:pPr>
        <w:pStyle w:val="Normal"/>
        <w:ind w:left="0" w:hanging="0"/>
        <w:rPr>
          <w:rFonts w:ascii="Times New Roman" w:hAnsi="Times New Roman" w:cs="Times New Roman"/>
          <w:i/>
          <w:i/>
          <w:sz w:val="24"/>
          <w:szCs w:val="24"/>
        </w:rPr>
      </w:pPr>
      <w:r>
        <w:rPr>
          <w:rFonts w:cs="Times New Roman" w:ascii="Times New Roman" w:hAnsi="Times New Roman"/>
          <w:i/>
          <w:sz w:val="24"/>
          <w:szCs w:val="24"/>
        </w:rPr>
        <w:t>Silenzio. Arriva un messaggio da face book.</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Ragazzi, è arrivata una notifica di facebook.</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Che aspetti, legg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Spett.le utente Dio S.r.l., il vostro account facebook è stato momentaneamente chiuso per uso improprio del mezzo. Infatti si è registrata una richiesta massiva di amicizia che ha mandato in sovraccarico il server nord occidentale. Questo invio anomalo è stata ritenuto effettuato da un sistema automatizzato e pertanto annullat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RECLAMI</w:t>
        <w:tab/>
        <w:t>Quindi, fammi capire, il messaggio non è arrivato a nessun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Solo a quelli a cui lo hai detto tu personalmente.</w:t>
      </w:r>
    </w:p>
    <w:p>
      <w:pPr>
        <w:pStyle w:val="Normal"/>
        <w:ind w:left="2155" w:hanging="2155"/>
        <w:rPr>
          <w:rFonts w:ascii="Times New Roman" w:hAnsi="Times New Roman" w:cs="Times New Roman"/>
          <w:i/>
          <w:i/>
          <w:sz w:val="24"/>
          <w:szCs w:val="24"/>
        </w:rPr>
      </w:pPr>
      <w:r>
        <w:rPr>
          <w:rFonts w:cs="Times New Roman" w:ascii="Times New Roman" w:hAnsi="Times New Roman"/>
          <w:sz w:val="24"/>
          <w:szCs w:val="24"/>
        </w:rPr>
        <w:t>AMMINISTRAZ</w:t>
        <w:tab/>
        <w:t>Siamo stati salvati da facebook, grazie Zuckerberg</w:t>
      </w:r>
      <w:r>
        <w:rPr>
          <w:rFonts w:cs="Times New Roman" w:ascii="Times New Roman" w:hAnsi="Times New Roman"/>
          <w:i/>
          <w:sz w:val="24"/>
          <w:szCs w:val="24"/>
        </w:rPr>
        <w:t>! (si siede stremato sulla sedia)</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RECLAMI</w:t>
        <w:tab/>
        <w:t>Non salvati del tutto, dimentichi gli uomini a cui ho parlato nel sonno? Con loro che facciam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STAMPA</w:t>
        <w:tab/>
        <w:t>Rimediamo, andiamo giù da ognuno di loro e gli stiamo accanto. In silenzio. Li aiutiamo a riconquistare la speranza che si accompagna all’incertezza e già che ci siamo viviamo un po’ con loro come si faceva una volta. Lasciamo gli uffici e ritorniamo a fare gli angeli custod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VENDITE</w:t>
        <w:tab/>
        <w:t>Angeli custodi? Ma io ho lasciato quei compiti millenni fa, ho fatto carriera e tu mi chiedi di tornare indietro? Mi vuoi demansionar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STAMPA</w:t>
        <w:tab/>
        <w:t>Sei sicuro che sia così?</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Io ci sto, conta su di me. Io le preghiere le posso ascoltare anche da laggiù.</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 xml:space="preserve">CREATIVO </w:t>
        <w:tab/>
        <w:t xml:space="preserve">Vengo anche io, adoro questi uomini e la loro fantasia. </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 xml:space="preserve">PRODUZIONE </w:t>
        <w:tab/>
        <w:t>Per questo volevi creare una nuova terra?</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 xml:space="preserve">CREATIVO </w:t>
        <w:tab/>
        <w:t>Un momento di esaltazione ma è passato. Hanno bisogno del mio senso del gust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Non lo faccio da millenni ma per me va bene. Mi piaceva tanto stare in mezzo all’umanità, ci torno volentier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VENDITE</w:t>
        <w:tab/>
        <w:t>Ma il tuo ufficio, i tuoi cont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 xml:space="preserve">Non credo serva contare le nuove conversioni se sarò lì presente quando avvengono. E se ci saranno fedeli che si smarriscono forse potrò intervenire prima che diventino un numero. </w:t>
      </w:r>
      <w:r>
        <w:rPr>
          <w:rFonts w:cs="Times New Roman" w:ascii="Times New Roman" w:hAnsi="Times New Roman"/>
          <w:i/>
          <w:sz w:val="24"/>
          <w:szCs w:val="24"/>
        </w:rPr>
        <w:t>(verso STAMPA)</w:t>
      </w:r>
      <w:r>
        <w:rPr>
          <w:rFonts w:cs="Times New Roman" w:ascii="Times New Roman" w:hAnsi="Times New Roman"/>
          <w:sz w:val="24"/>
          <w:szCs w:val="24"/>
        </w:rPr>
        <w:t xml:space="preserve"> Dimmi dove vuoi mandarm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STAMPA</w:t>
        <w:tab/>
        <w:t>Ovunque, dove preferisc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RECLAMI</w:t>
        <w:tab/>
        <w:t>Non so se hai bisogno di me o se ti vuoi fidare, ma vorrei aiutare anche io. Prima di tutto vorrei stare vicino a quanti ho incontrato e poi magari capire meglio questi uomin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STAMPA</w:t>
        <w:tab/>
        <w:t>Io non sono nessuno per impedirti di andare da loro e lasciare un segn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VENDITE</w:t>
        <w:tab/>
        <w:t>Quindi siete tutti convinti? Lasciate l’ufficio e tornate sulla terra? Pensate che le cose andranno meglio così? Senza strategie, senza organizzazione, la nostra società crollerà su se stessa.</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STAMPA</w:t>
        <w:tab/>
        <w:t>Forse chiuderà la Dio S.r.l. ma finché ci sarà un uomo questo cercherà il suo Dio. Sapete quando un uomo nella sua vita è felice? Veramente felice, beatamente. Pieno di speranza per il futuro e di fiducia per tutto e tutt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VENDITE</w:t>
        <w:tab/>
        <w:t xml:space="preserve">Mai? </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STAMPA</w:t>
        <w:tab/>
        <w:t>Quando sono bambini, bambini piccoli piccoli. Il mondo è bello, ti danno tutto quello di cui hai bisogno e se hai paura ci sono i tuoi genitori, c’è mamma e papà. Li senti sempre vicino a te, sono i migliori del mondo, i più forti, i più buoni, i più potenti e amano te incondizionatamente. Ti senti protetto e hai fiducia nel mondo intero. Non capisci molto di quello che ti sta attorno ma non importa c’è tuo padre accanto e lui sa cosa è meglio per te. Vi ricorda qualcosa?</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CREATIVO</w:t>
        <w:tab/>
        <w:t>Il rapporto tra l’uomo e Di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STAMPA</w:t>
        <w:tab/>
        <w:t>Esatto. Ma quel periodo magico passa in fretta, cresci e i tuoi bisogni non vengono soddisfatti così immediatamente. Certo, i bisogni diventano altri e decisamente più complicati che forse nemmeno tu sai cosa vuoi. Ma la tua visione del mondo cambia. La mamma ed il papà non sono così perfetti come credevi, non sono i più forti, invincibili. Non sono dei ma solo esseri umani. L’uomo ricercherà sempre lo stesso rapporto che ha sperimentato nell’infanzia. Quel senso di protezione e sicurezza che solo un Dio può dar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 xml:space="preserve">Sono come bambini allora. </w:t>
      </w:r>
      <w:r>
        <w:rPr>
          <w:rFonts w:cs="Times New Roman" w:ascii="Times New Roman" w:hAnsi="Times New Roman"/>
          <w:i/>
          <w:sz w:val="24"/>
          <w:szCs w:val="24"/>
        </w:rPr>
        <w:t xml:space="preserve">(verso PRODUZIONE) </w:t>
      </w:r>
      <w:r>
        <w:rPr>
          <w:rFonts w:cs="Times New Roman" w:ascii="Times New Roman" w:hAnsi="Times New Roman"/>
          <w:sz w:val="24"/>
          <w:szCs w:val="24"/>
        </w:rPr>
        <w:t>Avevo ragione i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Peccato che non si possa risolvere tutto con una dose extra di manna!</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STAMPA</w:t>
        <w:tab/>
        <w:t>Siamo tutti bambini di fronte all’univers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Io sono solo un angelo ma una mano sulla spalla posso sempre metterla. Non sarò un papà ma farò da zi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RECLAMI</w:t>
        <w:tab/>
        <w:t>Torneranno a vivere senza sapere cosa sarà del loro futur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STAMPA</w:t>
        <w:tab/>
        <w:t>Avranno la speranza che qualcosa cambierà. La vita non è un paradis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RECLAMI</w:t>
        <w:tab/>
        <w:t>Avranno me accanto, un orecchio che li ascolterà anche quando saranno lamentel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Ed io li ascolterò per le loro preghier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VENDITE</w:t>
        <w:tab/>
        <w:t xml:space="preserve">Che bravi angeli! </w:t>
      </w:r>
      <w:r>
        <w:rPr>
          <w:rFonts w:cs="Times New Roman" w:ascii="Times New Roman" w:hAnsi="Times New Roman"/>
          <w:i/>
          <w:sz w:val="24"/>
          <w:szCs w:val="24"/>
        </w:rPr>
        <w:t>(Applaude ironic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STAMPA</w:t>
        <w:tab/>
        <w:t>Guarda che il libero arbitrio non è solo per gli uomini. Puoi decidere tu cosa vuoi fare della tua vita.</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CREATIVO</w:t>
        <w:tab/>
        <w:t>Che è decisamente lunga, specialmente da passare da solo. Vieni con noi! Vuoi davvero rimanere qui tutto solo?</w:t>
      </w:r>
    </w:p>
    <w:p>
      <w:pPr>
        <w:pStyle w:val="Normal"/>
        <w:ind w:left="680" w:hanging="680"/>
        <w:rPr>
          <w:rFonts w:ascii="Times New Roman" w:hAnsi="Times New Roman" w:cs="Times New Roman"/>
          <w:sz w:val="24"/>
          <w:szCs w:val="24"/>
        </w:rPr>
      </w:pPr>
      <w:r>
        <w:rPr>
          <w:rFonts w:cs="Times New Roman" w:ascii="Times New Roman" w:hAnsi="Times New Roman"/>
          <w:sz w:val="24"/>
          <w:szCs w:val="24"/>
        </w:rPr>
        <w:t>VENDITE</w:t>
        <w:tab/>
        <w:tab/>
        <w:t>E cosa dovrei fare?</w:t>
      </w:r>
    </w:p>
    <w:p>
      <w:pPr>
        <w:pStyle w:val="Normal"/>
        <w:ind w:left="680" w:hanging="680"/>
        <w:rPr>
          <w:rFonts w:ascii="Times New Roman" w:hAnsi="Times New Roman" w:cs="Times New Roman"/>
          <w:sz w:val="24"/>
          <w:szCs w:val="24"/>
        </w:rPr>
      </w:pPr>
      <w:r>
        <w:rPr>
          <w:rFonts w:cs="Times New Roman" w:ascii="Times New Roman" w:hAnsi="Times New Roman"/>
          <w:sz w:val="24"/>
          <w:szCs w:val="24"/>
        </w:rPr>
        <w:t>STAMPA</w:t>
        <w:tab/>
        <w:tab/>
        <w:t>Niente che non voglia.</w:t>
      </w:r>
    </w:p>
    <w:p>
      <w:pPr>
        <w:pStyle w:val="Normal"/>
        <w:ind w:left="680" w:hanging="680"/>
        <w:rPr>
          <w:rFonts w:ascii="Times New Roman" w:hAnsi="Times New Roman" w:cs="Times New Roman"/>
          <w:sz w:val="24"/>
          <w:szCs w:val="24"/>
        </w:rPr>
      </w:pPr>
      <w:r>
        <w:rPr>
          <w:rFonts w:cs="Times New Roman" w:ascii="Times New Roman" w:hAnsi="Times New Roman"/>
          <w:sz w:val="24"/>
          <w:szCs w:val="24"/>
        </w:rPr>
        <w:t>AMMINISTRAZ</w:t>
        <w:tab/>
        <w:t>Consideralo un periodo di ferie.</w:t>
      </w:r>
    </w:p>
    <w:p>
      <w:pPr>
        <w:pStyle w:val="Normal"/>
        <w:ind w:left="680" w:hanging="680"/>
        <w:rPr>
          <w:rFonts w:ascii="Times New Roman" w:hAnsi="Times New Roman" w:cs="Times New Roman"/>
          <w:sz w:val="24"/>
          <w:szCs w:val="24"/>
        </w:rPr>
      </w:pPr>
      <w:r>
        <w:rPr>
          <w:rFonts w:cs="Times New Roman" w:ascii="Times New Roman" w:hAnsi="Times New Roman"/>
          <w:sz w:val="24"/>
          <w:szCs w:val="24"/>
        </w:rPr>
        <w:t>PRODUZIONE</w:t>
        <w:tab/>
        <w:t>Il panorama è splendid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VENDITE</w:t>
        <w:tab/>
        <w:t>Voi siete pazzi. Non siamo più capaci di fare gli angeli custodi. Stare sempre lì accanto, nei momenti brutti.</w:t>
      </w:r>
    </w:p>
    <w:p>
      <w:pPr>
        <w:pStyle w:val="Normal"/>
        <w:ind w:left="680" w:hanging="680"/>
        <w:rPr>
          <w:rFonts w:ascii="Times New Roman" w:hAnsi="Times New Roman" w:cs="Times New Roman"/>
          <w:sz w:val="24"/>
          <w:szCs w:val="24"/>
        </w:rPr>
      </w:pPr>
      <w:r>
        <w:rPr>
          <w:rFonts w:cs="Times New Roman" w:ascii="Times New Roman" w:hAnsi="Times New Roman"/>
          <w:sz w:val="24"/>
          <w:szCs w:val="24"/>
        </w:rPr>
        <w:t>CREATIVO</w:t>
        <w:tab/>
        <w:tab/>
        <w:t>Ma anche in quelli belli.</w:t>
      </w:r>
    </w:p>
    <w:p>
      <w:pPr>
        <w:pStyle w:val="Normal"/>
        <w:ind w:left="680" w:hanging="680"/>
        <w:rPr>
          <w:rFonts w:ascii="Times New Roman" w:hAnsi="Times New Roman" w:cs="Times New Roman"/>
          <w:sz w:val="24"/>
          <w:szCs w:val="24"/>
        </w:rPr>
      </w:pPr>
      <w:r>
        <w:rPr>
          <w:rFonts w:cs="Times New Roman" w:ascii="Times New Roman" w:hAnsi="Times New Roman"/>
          <w:sz w:val="24"/>
          <w:szCs w:val="24"/>
        </w:rPr>
        <w:t>VENDITE</w:t>
        <w:tab/>
        <w:tab/>
        <w:t>Non potremo mai staccare, sarà impossibile non farsi coinvolgere.</w:t>
      </w:r>
    </w:p>
    <w:p>
      <w:pPr>
        <w:pStyle w:val="Normal"/>
        <w:ind w:left="680" w:hanging="680"/>
        <w:rPr>
          <w:rFonts w:ascii="Times New Roman" w:hAnsi="Times New Roman" w:cs="Times New Roman"/>
          <w:sz w:val="24"/>
          <w:szCs w:val="24"/>
        </w:rPr>
      </w:pPr>
      <w:r>
        <w:rPr>
          <w:rFonts w:cs="Times New Roman" w:ascii="Times New Roman" w:hAnsi="Times New Roman"/>
          <w:sz w:val="24"/>
          <w:szCs w:val="24"/>
        </w:rPr>
        <w:t>PRODUZIONE</w:t>
        <w:tab/>
        <w:t>Adoro farmi coinvolgere.</w:t>
      </w:r>
    </w:p>
    <w:p>
      <w:pPr>
        <w:pStyle w:val="Normal"/>
        <w:ind w:left="680" w:hanging="680"/>
        <w:rPr>
          <w:rFonts w:ascii="Times New Roman" w:hAnsi="Times New Roman" w:cs="Times New Roman"/>
          <w:sz w:val="24"/>
          <w:szCs w:val="24"/>
        </w:rPr>
      </w:pPr>
      <w:r>
        <w:rPr>
          <w:rFonts w:cs="Times New Roman" w:ascii="Times New Roman" w:hAnsi="Times New Roman"/>
          <w:sz w:val="24"/>
          <w:szCs w:val="24"/>
        </w:rPr>
        <w:t>VENDITE</w:t>
        <w:tab/>
        <w:tab/>
        <w:t>Io non voglio farmi travolgere.</w:t>
      </w:r>
    </w:p>
    <w:p>
      <w:pPr>
        <w:pStyle w:val="Normal"/>
        <w:ind w:left="680" w:hanging="680"/>
        <w:rPr>
          <w:rFonts w:ascii="Times New Roman" w:hAnsi="Times New Roman" w:cs="Times New Roman"/>
          <w:sz w:val="24"/>
          <w:szCs w:val="24"/>
        </w:rPr>
      </w:pPr>
      <w:r>
        <w:rPr>
          <w:rFonts w:cs="Times New Roman" w:ascii="Times New Roman" w:hAnsi="Times New Roman"/>
          <w:sz w:val="24"/>
          <w:szCs w:val="24"/>
        </w:rPr>
        <w:t>RECLAMI</w:t>
        <w:tab/>
        <w:tab/>
        <w:t>Un po’ di brivido. Una vita più eccitante.</w:t>
      </w:r>
    </w:p>
    <w:p>
      <w:pPr>
        <w:pStyle w:val="Normal"/>
        <w:rPr>
          <w:rFonts w:ascii="Times New Roman" w:hAnsi="Times New Roman" w:cs="Times New Roman"/>
          <w:sz w:val="24"/>
          <w:szCs w:val="24"/>
        </w:rPr>
      </w:pPr>
      <w:r>
        <w:rPr>
          <w:rFonts w:cs="Times New Roman" w:ascii="Times New Roman" w:hAnsi="Times New Roman"/>
          <w:sz w:val="24"/>
          <w:szCs w:val="24"/>
        </w:rPr>
        <w:t>VENDITE</w:t>
        <w:tab/>
        <w:tab/>
        <w:t>Tutti vogliono raggiungere i cieli e noi li abbandoniamo?</w:t>
      </w:r>
    </w:p>
    <w:p>
      <w:pPr>
        <w:pStyle w:val="Normal"/>
        <w:rPr>
          <w:rFonts w:ascii="Times New Roman" w:hAnsi="Times New Roman" w:cs="Times New Roman"/>
          <w:sz w:val="24"/>
          <w:szCs w:val="24"/>
        </w:rPr>
      </w:pPr>
      <w:r>
        <w:rPr>
          <w:rFonts w:cs="Times New Roman" w:ascii="Times New Roman" w:hAnsi="Times New Roman"/>
          <w:sz w:val="24"/>
          <w:szCs w:val="24"/>
        </w:rPr>
        <w:t>PRODUZIONE</w:t>
        <w:tab/>
        <w:tab/>
        <w:t>Solo per qualche millennio.</w:t>
      </w:r>
    </w:p>
    <w:p>
      <w:pPr>
        <w:pStyle w:val="Normal"/>
        <w:rPr>
          <w:rFonts w:ascii="Times New Roman" w:hAnsi="Times New Roman" w:cs="Times New Roman"/>
          <w:sz w:val="24"/>
          <w:szCs w:val="24"/>
        </w:rPr>
      </w:pPr>
      <w:r>
        <w:rPr>
          <w:rFonts w:cs="Times New Roman" w:ascii="Times New Roman" w:hAnsi="Times New Roman"/>
          <w:sz w:val="24"/>
          <w:szCs w:val="24"/>
        </w:rPr>
        <w:t>VENDITE</w:t>
        <w:tab/>
        <w:tab/>
        <w:t xml:space="preserve">Io ho una posizione qui in azienda. </w:t>
      </w:r>
    </w:p>
    <w:p>
      <w:pPr>
        <w:pStyle w:val="Normal"/>
        <w:rPr>
          <w:rFonts w:ascii="Times New Roman" w:hAnsi="Times New Roman" w:cs="Times New Roman"/>
          <w:sz w:val="24"/>
          <w:szCs w:val="24"/>
        </w:rPr>
      </w:pPr>
      <w:r>
        <w:rPr>
          <w:rFonts w:cs="Times New Roman" w:ascii="Times New Roman" w:hAnsi="Times New Roman"/>
          <w:sz w:val="24"/>
          <w:szCs w:val="24"/>
        </w:rPr>
        <w:t>STAMPA</w:t>
        <w:tab/>
        <w:tab/>
        <w:t>Quale migliore posizione se non accanto agli uomini.</w:t>
      </w:r>
    </w:p>
    <w:p>
      <w:pPr>
        <w:pStyle w:val="Normal"/>
        <w:rPr>
          <w:rFonts w:ascii="Times New Roman" w:hAnsi="Times New Roman" w:cs="Times New Roman"/>
          <w:sz w:val="24"/>
          <w:szCs w:val="24"/>
        </w:rPr>
      </w:pPr>
      <w:r>
        <w:rPr>
          <w:rFonts w:cs="Times New Roman" w:ascii="Times New Roman" w:hAnsi="Times New Roman"/>
          <w:sz w:val="24"/>
          <w:szCs w:val="24"/>
        </w:rPr>
        <w:t>VENDITE</w:t>
        <w:tab/>
        <w:tab/>
        <w:t>Ma io volevo fare da messia, apparire in diretta mondiale.</w:t>
      </w:r>
    </w:p>
    <w:p>
      <w:pPr>
        <w:pStyle w:val="Normal"/>
        <w:rPr>
          <w:rFonts w:ascii="Times New Roman" w:hAnsi="Times New Roman" w:cs="Times New Roman"/>
          <w:sz w:val="24"/>
          <w:szCs w:val="24"/>
        </w:rPr>
      </w:pPr>
      <w:r>
        <w:rPr>
          <w:rFonts w:cs="Times New Roman" w:ascii="Times New Roman" w:hAnsi="Times New Roman"/>
          <w:sz w:val="24"/>
          <w:szCs w:val="24"/>
        </w:rPr>
        <w:t>AMMINISTRAZ</w:t>
        <w:tab/>
        <w:tab/>
        <w:t xml:space="preserve">Non ti vedrà nessuno ma lascerai comunque un segno.   </w:t>
      </w:r>
    </w:p>
    <w:p>
      <w:pPr>
        <w:pStyle w:val="Normal"/>
        <w:rPr>
          <w:rFonts w:ascii="Times New Roman" w:hAnsi="Times New Roman" w:cs="Times New Roman"/>
          <w:i/>
          <w:i/>
          <w:sz w:val="24"/>
          <w:szCs w:val="24"/>
        </w:rPr>
      </w:pPr>
      <w:r>
        <w:rPr>
          <w:rFonts w:cs="Times New Roman" w:ascii="Times New Roman" w:hAnsi="Times New Roman"/>
          <w:i/>
          <w:sz w:val="24"/>
          <w:szCs w:val="24"/>
        </w:rPr>
        <w:t>Silenzio</w:t>
      </w:r>
    </w:p>
    <w:p>
      <w:pPr>
        <w:pStyle w:val="Normal"/>
        <w:rPr>
          <w:rFonts w:ascii="Times New Roman" w:hAnsi="Times New Roman" w:cs="Times New Roman"/>
          <w:sz w:val="24"/>
          <w:szCs w:val="24"/>
        </w:rPr>
      </w:pPr>
      <w:r>
        <w:rPr>
          <w:rFonts w:cs="Times New Roman" w:ascii="Times New Roman" w:hAnsi="Times New Roman"/>
          <w:sz w:val="24"/>
          <w:szCs w:val="24"/>
        </w:rPr>
        <w:t>VENDITE</w:t>
        <w:tab/>
        <w:tab/>
        <w:t>Ho paura.</w:t>
      </w:r>
    </w:p>
    <w:p>
      <w:pPr>
        <w:pStyle w:val="Normal"/>
        <w:rPr>
          <w:rFonts w:ascii="Times New Roman" w:hAnsi="Times New Roman" w:cs="Times New Roman"/>
          <w:sz w:val="24"/>
          <w:szCs w:val="24"/>
        </w:rPr>
      </w:pPr>
      <w:r>
        <w:rPr>
          <w:rFonts w:cs="Times New Roman" w:ascii="Times New Roman" w:hAnsi="Times New Roman"/>
          <w:sz w:val="24"/>
          <w:szCs w:val="24"/>
        </w:rPr>
        <w:t>STAMPA</w:t>
        <w:tab/>
        <w:tab/>
        <w:t>Non sei solo. Non lo siamo mai stati.</w:t>
      </w:r>
    </w:p>
    <w:p>
      <w:pPr>
        <w:pStyle w:val="Normal"/>
        <w:ind w:left="680" w:hanging="680"/>
        <w:rPr>
          <w:rFonts w:ascii="Times New Roman" w:hAnsi="Times New Roman" w:cs="Times New Roman"/>
          <w:sz w:val="24"/>
          <w:szCs w:val="24"/>
        </w:rPr>
      </w:pPr>
      <w:r>
        <w:rPr>
          <w:rFonts w:cs="Times New Roman" w:ascii="Times New Roman" w:hAnsi="Times New Roman"/>
          <w:sz w:val="24"/>
          <w:szCs w:val="24"/>
        </w:rPr>
        <w:t>VENDITE</w:t>
        <w:tab/>
        <w:tab/>
        <w:t>E se non mi piace?</w:t>
      </w:r>
    </w:p>
    <w:p>
      <w:pPr>
        <w:pStyle w:val="Normal"/>
        <w:ind w:left="680" w:hanging="680"/>
        <w:rPr>
          <w:rFonts w:ascii="Times New Roman" w:hAnsi="Times New Roman" w:cs="Times New Roman"/>
          <w:sz w:val="24"/>
          <w:szCs w:val="24"/>
        </w:rPr>
      </w:pPr>
      <w:r>
        <w:rPr>
          <w:rFonts w:cs="Times New Roman" w:ascii="Times New Roman" w:hAnsi="Times New Roman"/>
          <w:sz w:val="24"/>
          <w:szCs w:val="24"/>
        </w:rPr>
        <w:t>AMMINISTRAZ</w:t>
        <w:tab/>
        <w:t>Puoi sempre tornare quassù. Ti lascio le chiavi.</w:t>
      </w:r>
    </w:p>
    <w:p>
      <w:pPr>
        <w:pStyle w:val="Normal"/>
        <w:ind w:left="680" w:hanging="680"/>
        <w:rPr>
          <w:rFonts w:ascii="Times New Roman" w:hAnsi="Times New Roman" w:cs="Times New Roman"/>
          <w:sz w:val="24"/>
          <w:szCs w:val="24"/>
        </w:rPr>
      </w:pPr>
      <w:r>
        <w:rPr>
          <w:rFonts w:cs="Times New Roman" w:ascii="Times New Roman" w:hAnsi="Times New Roman"/>
          <w:sz w:val="24"/>
          <w:szCs w:val="24"/>
        </w:rPr>
        <w:t>VENDITE</w:t>
        <w:tab/>
        <w:tab/>
        <w:t>Perché? Vuoi chiudere gli uffici?</w:t>
      </w:r>
    </w:p>
    <w:p>
      <w:pPr>
        <w:pStyle w:val="Normal"/>
        <w:ind w:left="680" w:hanging="680"/>
        <w:rPr>
          <w:rFonts w:ascii="Times New Roman" w:hAnsi="Times New Roman" w:cs="Times New Roman"/>
          <w:sz w:val="24"/>
          <w:szCs w:val="24"/>
        </w:rPr>
      </w:pPr>
      <w:r>
        <w:rPr>
          <w:rFonts w:cs="Times New Roman" w:ascii="Times New Roman" w:hAnsi="Times New Roman"/>
          <w:sz w:val="24"/>
          <w:szCs w:val="24"/>
        </w:rPr>
        <w:t>AMMINISTRAZ</w:t>
        <w:tab/>
        <w:t>Che senso ha mantenerli apert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RECLAMI</w:t>
        <w:tab/>
        <w:t>Vedila così, una nuova frontiera del marketing. Oltre il porta a porta, noi faremo il cuore a cuore.</w:t>
      </w:r>
    </w:p>
    <w:p>
      <w:pPr>
        <w:pStyle w:val="Normal"/>
        <w:ind w:left="680" w:hanging="680"/>
        <w:rPr>
          <w:rFonts w:ascii="Times New Roman" w:hAnsi="Times New Roman" w:cs="Times New Roman"/>
          <w:sz w:val="24"/>
          <w:szCs w:val="24"/>
        </w:rPr>
      </w:pPr>
      <w:r>
        <w:rPr>
          <w:rFonts w:cs="Times New Roman" w:ascii="Times New Roman" w:hAnsi="Times New Roman"/>
          <w:sz w:val="24"/>
          <w:szCs w:val="24"/>
        </w:rPr>
        <w:t>CREATIVO</w:t>
        <w:tab/>
        <w:tab/>
        <w:t xml:space="preserve">Innovativo come approccio. </w:t>
      </w:r>
    </w:p>
    <w:p>
      <w:pPr>
        <w:pStyle w:val="Normal"/>
        <w:ind w:left="680" w:hanging="680"/>
        <w:rPr>
          <w:rFonts w:ascii="Times New Roman" w:hAnsi="Times New Roman" w:cs="Times New Roman"/>
          <w:sz w:val="24"/>
          <w:szCs w:val="24"/>
        </w:rPr>
      </w:pPr>
      <w:r>
        <w:rPr>
          <w:rFonts w:cs="Times New Roman" w:ascii="Times New Roman" w:hAnsi="Times New Roman"/>
          <w:sz w:val="24"/>
          <w:szCs w:val="24"/>
        </w:rPr>
        <w:t>AMMINISTRAZ</w:t>
        <w:tab/>
        <w:t>In verità è più vecchio dei tempi, ma si, è nuovo per noi!</w:t>
      </w:r>
    </w:p>
    <w:p>
      <w:pPr>
        <w:pStyle w:val="Normal"/>
        <w:ind w:left="680" w:hanging="680"/>
        <w:rPr>
          <w:rFonts w:ascii="Times New Roman" w:hAnsi="Times New Roman" w:cs="Times New Roman"/>
          <w:sz w:val="24"/>
          <w:szCs w:val="24"/>
        </w:rPr>
      </w:pPr>
      <w:r>
        <w:rPr>
          <w:rFonts w:cs="Times New Roman" w:ascii="Times New Roman" w:hAnsi="Times New Roman"/>
          <w:sz w:val="24"/>
          <w:szCs w:val="24"/>
        </w:rPr>
        <w:t>VENDITE</w:t>
        <w:tab/>
        <w:tab/>
        <w:t>Una capatina non può farmi male. Se posso tornare indietro.</w:t>
      </w:r>
    </w:p>
    <w:p>
      <w:pPr>
        <w:pStyle w:val="Normal"/>
        <w:ind w:left="680" w:hanging="680"/>
        <w:rPr>
          <w:rFonts w:ascii="Times New Roman" w:hAnsi="Times New Roman" w:cs="Times New Roman"/>
          <w:sz w:val="24"/>
          <w:szCs w:val="24"/>
        </w:rPr>
      </w:pPr>
      <w:r>
        <w:rPr>
          <w:rFonts w:cs="Times New Roman" w:ascii="Times New Roman" w:hAnsi="Times New Roman"/>
          <w:sz w:val="24"/>
          <w:szCs w:val="24"/>
        </w:rPr>
        <w:t>STAMPA</w:t>
        <w:tab/>
        <w:tab/>
        <w:t>Libero arbitrio, ricord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Ti sei deciso, sono contento. Non vedo l’ora di buttarmi in questa nuova avventura. Andiamo?</w:t>
      </w:r>
    </w:p>
    <w:p>
      <w:pPr>
        <w:pStyle w:val="Normal"/>
        <w:ind w:left="680" w:hanging="680"/>
        <w:rPr>
          <w:rFonts w:ascii="Times New Roman" w:hAnsi="Times New Roman" w:cs="Times New Roman"/>
          <w:sz w:val="24"/>
          <w:szCs w:val="24"/>
        </w:rPr>
      </w:pPr>
      <w:r>
        <w:rPr>
          <w:rFonts w:cs="Times New Roman" w:ascii="Times New Roman" w:hAnsi="Times New Roman"/>
          <w:sz w:val="24"/>
          <w:szCs w:val="24"/>
        </w:rPr>
        <w:t>RECLAMI</w:t>
        <w:tab/>
        <w:tab/>
        <w:t>Allora non sei più arrabbiato con me?</w:t>
      </w:r>
    </w:p>
    <w:p>
      <w:pPr>
        <w:pStyle w:val="Normal"/>
        <w:ind w:left="680" w:hanging="680"/>
        <w:rPr>
          <w:rFonts w:ascii="Times New Roman" w:hAnsi="Times New Roman" w:cs="Times New Roman"/>
          <w:sz w:val="24"/>
          <w:szCs w:val="24"/>
        </w:rPr>
      </w:pPr>
      <w:r>
        <w:rPr>
          <w:rFonts w:cs="Times New Roman" w:ascii="Times New Roman" w:hAnsi="Times New Roman"/>
          <w:sz w:val="24"/>
          <w:szCs w:val="24"/>
        </w:rPr>
        <w:t>AMMINISTRAZ</w:t>
        <w:tab/>
        <w:t>Ti tengo d’occhio.</w:t>
      </w:r>
    </w:p>
    <w:p>
      <w:pPr>
        <w:pStyle w:val="Normal"/>
        <w:ind w:left="680" w:hanging="680"/>
        <w:rPr>
          <w:rFonts w:ascii="Times New Roman" w:hAnsi="Times New Roman" w:cs="Times New Roman"/>
          <w:i/>
          <w:i/>
          <w:sz w:val="24"/>
          <w:szCs w:val="24"/>
        </w:rPr>
      </w:pPr>
      <w:r>
        <w:rPr>
          <w:rFonts w:cs="Times New Roman" w:ascii="Times New Roman" w:hAnsi="Times New Roman"/>
          <w:i/>
          <w:sz w:val="24"/>
          <w:szCs w:val="24"/>
        </w:rPr>
        <w:t>RECLAMI lo guarda con aria interrogativa.</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No, non sono arrabbiato. Sai, ufficio reclami, tutto sommato ti devo ringraziare. Un cambiamento lo hai provocato davver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Erano secoli che serviva. Credevamo fossero gli uomini a dover cambiare invece…</w:t>
      </w:r>
    </w:p>
    <w:p>
      <w:pPr>
        <w:pStyle w:val="Normal"/>
        <w:ind w:left="680" w:hanging="680"/>
        <w:rPr>
          <w:rFonts w:ascii="Times New Roman" w:hAnsi="Times New Roman" w:cs="Times New Roman"/>
          <w:sz w:val="24"/>
          <w:szCs w:val="24"/>
        </w:rPr>
      </w:pPr>
      <w:r>
        <w:rPr>
          <w:rFonts w:cs="Times New Roman" w:ascii="Times New Roman" w:hAnsi="Times New Roman"/>
          <w:sz w:val="24"/>
          <w:szCs w:val="24"/>
        </w:rPr>
        <w:t>CREATIVO</w:t>
        <w:tab/>
        <w:tab/>
        <w:t>Dovevamo essere noi, i rappresentanti del divino a doverlo fare.</w:t>
      </w:r>
    </w:p>
    <w:p>
      <w:pPr>
        <w:pStyle w:val="Normal"/>
        <w:ind w:left="680" w:hanging="680"/>
        <w:rPr>
          <w:rFonts w:ascii="Times New Roman" w:hAnsi="Times New Roman" w:cs="Times New Roman"/>
          <w:sz w:val="24"/>
          <w:szCs w:val="24"/>
        </w:rPr>
      </w:pPr>
      <w:r>
        <w:rPr>
          <w:rFonts w:cs="Times New Roman" w:ascii="Times New Roman" w:hAnsi="Times New Roman"/>
          <w:sz w:val="24"/>
          <w:szCs w:val="24"/>
        </w:rPr>
        <w:t>AMMINISTRAZ</w:t>
        <w:tab/>
        <w:t>Chi se lo aspettava!</w:t>
      </w:r>
    </w:p>
    <w:p>
      <w:pPr>
        <w:pStyle w:val="Normal"/>
        <w:ind w:left="680" w:hanging="680"/>
        <w:rPr>
          <w:rFonts w:ascii="Times New Roman" w:hAnsi="Times New Roman" w:cs="Times New Roman"/>
          <w:i/>
          <w:i/>
          <w:sz w:val="24"/>
          <w:szCs w:val="24"/>
        </w:rPr>
      </w:pPr>
      <w:r>
        <w:rPr>
          <w:rFonts w:cs="Times New Roman" w:ascii="Times New Roman" w:hAnsi="Times New Roman"/>
          <w:sz w:val="24"/>
          <w:szCs w:val="24"/>
        </w:rPr>
        <w:t>VENDITE</w:t>
        <w:tab/>
        <w:tab/>
        <w:t>Io no di certo.</w:t>
      </w:r>
    </w:p>
    <w:p>
      <w:pPr>
        <w:pStyle w:val="Normal"/>
        <w:ind w:left="680" w:hanging="680"/>
        <w:rPr>
          <w:rFonts w:ascii="Times New Roman" w:hAnsi="Times New Roman" w:cs="Times New Roman"/>
          <w:sz w:val="24"/>
          <w:szCs w:val="24"/>
        </w:rPr>
      </w:pPr>
      <w:r>
        <w:rPr>
          <w:rFonts w:cs="Times New Roman" w:ascii="Times New Roman" w:hAnsi="Times New Roman"/>
          <w:sz w:val="24"/>
          <w:szCs w:val="24"/>
        </w:rPr>
        <w:t>STAMPA</w:t>
        <w:tab/>
        <w:tab/>
        <w:t>Forse era parte del disegno divino?</w:t>
      </w:r>
    </w:p>
    <w:p>
      <w:pPr>
        <w:pStyle w:val="Normal"/>
        <w:ind w:left="680" w:hanging="680"/>
        <w:rPr>
          <w:rFonts w:ascii="Times New Roman" w:hAnsi="Times New Roman" w:cs="Times New Roman"/>
          <w:sz w:val="24"/>
          <w:szCs w:val="24"/>
        </w:rPr>
      </w:pPr>
      <w:r>
        <w:rPr>
          <w:rFonts w:cs="Times New Roman" w:ascii="Times New Roman" w:hAnsi="Times New Roman"/>
          <w:sz w:val="24"/>
          <w:szCs w:val="24"/>
        </w:rPr>
        <w:t>RECLAMI</w:t>
        <w:tab/>
        <w:tab/>
        <w:t xml:space="preserve">L’imperscrutabile disegno divino. </w:t>
      </w:r>
    </w:p>
    <w:p>
      <w:pPr>
        <w:pStyle w:val="Normal"/>
        <w:ind w:left="680" w:hanging="680"/>
        <w:rPr>
          <w:rFonts w:ascii="Times New Roman" w:hAnsi="Times New Roman" w:cs="Times New Roman"/>
          <w:sz w:val="24"/>
          <w:szCs w:val="24"/>
        </w:rPr>
      </w:pPr>
      <w:r>
        <w:rPr>
          <w:rFonts w:cs="Times New Roman" w:ascii="Times New Roman" w:hAnsi="Times New Roman"/>
          <w:sz w:val="24"/>
          <w:szCs w:val="24"/>
        </w:rPr>
        <w:t>CREATIVO</w:t>
        <w:tab/>
        <w:tab/>
        <w:t>Decisamente imperscrutabile.</w:t>
      </w:r>
    </w:p>
    <w:p>
      <w:pPr>
        <w:pStyle w:val="Normal"/>
        <w:ind w:left="680" w:hanging="680"/>
        <w:rPr>
          <w:rFonts w:ascii="Times New Roman" w:hAnsi="Times New Roman" w:cs="Times New Roman"/>
          <w:sz w:val="24"/>
          <w:szCs w:val="24"/>
        </w:rPr>
      </w:pPr>
      <w:r>
        <w:rPr>
          <w:rFonts w:cs="Times New Roman" w:ascii="Times New Roman" w:hAnsi="Times New Roman"/>
          <w:sz w:val="24"/>
          <w:szCs w:val="24"/>
        </w:rPr>
        <w:t>STAMPA</w:t>
        <w:tab/>
        <w:tab/>
        <w:t>Allora andiamo? Chi chiude l’ufficio?</w:t>
      </w:r>
    </w:p>
    <w:p>
      <w:pPr>
        <w:pStyle w:val="Normal"/>
        <w:ind w:left="680" w:hanging="680"/>
        <w:rPr>
          <w:rFonts w:ascii="Times New Roman" w:hAnsi="Times New Roman" w:cs="Times New Roman"/>
          <w:sz w:val="24"/>
          <w:szCs w:val="24"/>
        </w:rPr>
      </w:pPr>
      <w:r>
        <w:rPr>
          <w:rFonts w:cs="Times New Roman" w:ascii="Times New Roman" w:hAnsi="Times New Roman"/>
          <w:sz w:val="24"/>
          <w:szCs w:val="24"/>
        </w:rPr>
        <w:t>VENDITE</w:t>
        <w:tab/>
        <w:tab/>
        <w:t>Fallo tu, altrimenti ci ripenso.</w:t>
        <w:tab/>
      </w:r>
    </w:p>
    <w:p>
      <w:pPr>
        <w:pStyle w:val="Normal"/>
        <w:ind w:left="0" w:hanging="0"/>
        <w:rPr>
          <w:rFonts w:ascii="Times New Roman" w:hAnsi="Times New Roman" w:cs="Times New Roman"/>
          <w:i/>
          <w:i/>
          <w:sz w:val="24"/>
          <w:szCs w:val="24"/>
        </w:rPr>
      </w:pPr>
      <w:r>
        <w:rPr>
          <w:rFonts w:cs="Times New Roman" w:ascii="Times New Roman" w:hAnsi="Times New Roman"/>
          <w:i/>
          <w:sz w:val="24"/>
          <w:szCs w:val="24"/>
        </w:rPr>
        <w:t xml:space="preserve">Musica e </w:t>
      </w:r>
      <w:r>
        <w:rPr>
          <w:rFonts w:cs="Times New Roman" w:ascii="Times New Roman" w:hAnsi="Times New Roman"/>
          <w:b/>
          <w:i/>
          <w:sz w:val="24"/>
          <w:szCs w:val="24"/>
        </w:rPr>
        <w:t>sipario</w:t>
      </w:r>
      <w:r>
        <w:rPr>
          <w:rFonts w:cs="Times New Roman" w:ascii="Times New Roman" w:hAnsi="Times New Roman"/>
          <w:i/>
          <w:sz w:val="24"/>
          <w:szCs w:val="24"/>
        </w:rPr>
        <w:t xml:space="preserve">. Uno ad uno scendono tra il pubblico, STAMPA per ultimo, si volta di spalle aspetta che il sipario sia chiuso e scende. Gli angeli, fanno un giro tra la gente, si fermano in silenzio a toccare le persone (mano sulla spalla ecc.) poi ritornano sul palco. </w:t>
      </w:r>
    </w:p>
    <w:p>
      <w:pPr>
        <w:sectPr>
          <w:type w:val="continuous"/>
          <w:pgSz w:w="11906" w:h="16838"/>
          <w:pgMar w:left="1134" w:right="1134" w:gutter="0" w:header="0" w:top="1417" w:footer="0" w:bottom="1134"/>
          <w:formProt w:val="false"/>
          <w:textDirection w:val="lrTb"/>
          <w:docGrid w:type="default" w:linePitch="360" w:charSpace="0"/>
        </w:sectPr>
      </w:pPr>
    </w:p>
    <w:p>
      <w:pPr>
        <w:pStyle w:val="Normal"/>
        <w:ind w:left="680" w:hanging="680"/>
        <w:rPr>
          <w:rFonts w:ascii="Times New Roman" w:hAnsi="Times New Roman" w:cs="Times New Roman"/>
          <w:b/>
          <w:b/>
          <w:i/>
          <w:i/>
          <w:sz w:val="24"/>
          <w:szCs w:val="24"/>
        </w:rPr>
      </w:pPr>
      <w:r>
        <w:rPr>
          <w:rFonts w:cs="Times New Roman" w:ascii="Times New Roman" w:hAnsi="Times New Roman"/>
          <w:b/>
          <w:i/>
          <w:sz w:val="24"/>
          <w:szCs w:val="24"/>
        </w:rPr>
        <w:t>Apertura del sipario e saluti.</w:t>
      </w:r>
    </w:p>
    <w:p>
      <w:pPr>
        <w:pStyle w:val="Normal"/>
        <w:ind w:left="680" w:hanging="680"/>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680" w:hanging="680"/>
        <w:rPr>
          <w:rFonts w:ascii="Times New Roman" w:hAnsi="Times New Roman" w:cs="Times New Roman"/>
          <w:b/>
          <w:b/>
          <w:sz w:val="24"/>
          <w:szCs w:val="24"/>
        </w:rPr>
      </w:pPr>
      <w:r>
        <w:rPr>
          <w:rFonts w:cs="Times New Roman" w:ascii="Times New Roman" w:hAnsi="Times New Roman"/>
          <w:b/>
          <w:sz w:val="24"/>
          <w:szCs w:val="24"/>
        </w:rPr>
        <w:t>FINE</w:t>
      </w:r>
    </w:p>
    <w:p>
      <w:pPr>
        <w:pStyle w:val="Normal"/>
        <w:ind w:left="0" w:hanging="0"/>
        <w:rPr>
          <w:rFonts w:ascii="Arial" w:hAnsi="Arial" w:cs="Arial"/>
          <w:b/>
          <w:b/>
          <w:sz w:val="24"/>
          <w:szCs w:val="24"/>
        </w:rPr>
      </w:pPr>
      <w:r>
        <w:rPr>
          <w:rFonts w:cs="Arial" w:ascii="Arial" w:hAnsi="Arial"/>
          <w:b/>
          <w:sz w:val="24"/>
          <w:szCs w:val="24"/>
        </w:rPr>
        <w:t xml:space="preserve">La messa in scena è libera, non occorre il permesso dell’autore, basta pagare la SIAE. Ma gradirei molto averne notizia. </w:t>
      </w:r>
    </w:p>
    <w:p>
      <w:pPr>
        <w:pStyle w:val="Normal"/>
        <w:ind w:left="0" w:hanging="0"/>
        <w:rPr>
          <w:rFonts w:ascii="Arial" w:hAnsi="Arial" w:cs="Arial"/>
          <w:b/>
          <w:b/>
          <w:sz w:val="24"/>
          <w:szCs w:val="24"/>
        </w:rPr>
      </w:pPr>
      <w:r>
        <w:rPr>
          <w:rFonts w:cs="Arial" w:ascii="Arial" w:hAnsi="Arial"/>
          <w:b/>
          <w:sz w:val="24"/>
          <w:szCs w:val="24"/>
        </w:rPr>
        <w:t>Mandatemi la locandina via mail o messanger vi farò pubblicità sui social e terrò la locandina nel mio archivio personale.</w:t>
      </w:r>
    </w:p>
    <w:p>
      <w:pPr>
        <w:pStyle w:val="Normal"/>
        <w:rPr>
          <w:rFonts w:ascii="Arial" w:hAnsi="Arial" w:cs="Arial"/>
          <w:b/>
          <w:b/>
          <w:sz w:val="24"/>
          <w:szCs w:val="24"/>
        </w:rPr>
      </w:pPr>
      <w:hyperlink r:id="rId2">
        <w:r>
          <w:rPr>
            <w:rStyle w:val="InternetLink"/>
            <w:rFonts w:cs="Arial" w:ascii="Arial" w:hAnsi="Arial"/>
            <w:b/>
            <w:sz w:val="24"/>
            <w:szCs w:val="24"/>
          </w:rPr>
          <w:t>deruvostefania@gmail.com</w:t>
        </w:r>
      </w:hyperlink>
    </w:p>
    <w:p>
      <w:pPr>
        <w:pStyle w:val="Normal"/>
        <w:rPr>
          <w:rFonts w:ascii="Arial" w:hAnsi="Arial" w:cs="Arial"/>
          <w:b/>
          <w:b/>
          <w:sz w:val="24"/>
          <w:szCs w:val="24"/>
        </w:rPr>
      </w:pPr>
      <w:r>
        <w:rPr>
          <w:rFonts w:cs="Arial" w:ascii="Arial" w:hAnsi="Arial"/>
          <w:b/>
          <w:sz w:val="24"/>
          <w:szCs w:val="24"/>
        </w:rPr>
        <w:t xml:space="preserve">Grazie per un like o un post su </w:t>
      </w:r>
      <w:hyperlink r:id="rId3">
        <w:r>
          <w:rPr>
            <w:rStyle w:val="InternetLink"/>
            <w:rFonts w:cs="Arial" w:ascii="Arial" w:hAnsi="Arial"/>
            <w:b/>
            <w:sz w:val="24"/>
            <w:szCs w:val="24"/>
          </w:rPr>
          <w:t>https://www.facebook.com/copionistefaniaderuvo</w:t>
        </w:r>
      </w:hyperlink>
    </w:p>
    <w:p>
      <w:pPr>
        <w:pStyle w:val="Normal"/>
        <w:spacing w:before="0" w:after="160"/>
        <w:ind w:left="680" w:hanging="680"/>
        <w:rPr>
          <w:rFonts w:ascii="Times New Roman" w:hAnsi="Times New Roman" w:cs="Times New Roman"/>
          <w:b/>
          <w:b/>
          <w:sz w:val="24"/>
          <w:szCs w:val="24"/>
        </w:rPr>
      </w:pPr>
      <w:r>
        <w:rPr>
          <w:rFonts w:cs="Times New Roman" w:ascii="Times New Roman" w:hAnsi="Times New Roman"/>
          <w:b/>
          <w:sz w:val="24"/>
          <w:szCs w:val="24"/>
        </w:rPr>
      </w:r>
    </w:p>
    <w:sectPr>
      <w:type w:val="continuous"/>
      <w:pgSz w:w="11906" w:h="16838"/>
      <w:pgMar w:left="1134" w:right="1134" w:gutter="0" w:header="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ind w:left="1928" w:hanging="1928"/>
      <w:jc w:val="both"/>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Calibri" w:hAnsi="Calibri" w:eastAsia="Calibri" w:cs="Times New Roman"/>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Emphasis">
    <w:name w:val="Emphasis"/>
    <w:qFormat/>
    <w:rPr>
      <w:i/>
      <w:iCs/>
    </w:rPr>
  </w:style>
  <w:style w:type="character" w:styleId="InternetLink">
    <w:name w:val="Hyperlink"/>
    <w:rPr>
      <w:color w:val="0000FF"/>
      <w:u w:val="single"/>
    </w:rPr>
  </w:style>
  <w:style w:type="character" w:styleId="Titolo2Carattere">
    <w:name w:val="Titolo 2 Carattere"/>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5mdd">
    <w:name w:val="_5mdd"/>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1928"/>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entrato">
    <w:name w:val="centrato"/>
    <w:basedOn w:val="Normal"/>
    <w:qFormat/>
    <w:pPr>
      <w:spacing w:lineRule="auto" w:line="240" w:before="280" w:after="280"/>
    </w:pPr>
    <w:rPr>
      <w:rFonts w:ascii="Times New Roman" w:hAnsi="Times New Roman" w:eastAsia="Times New Roman" w:cs="Times New Roman"/>
      <w:sz w:val="24"/>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Sottotitolo1">
    <w:name w:val="Sottotitolo1"/>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ruvostefania@gmail.com" TargetMode="External"/><Relationship Id="rId3" Type="http://schemas.openxmlformats.org/officeDocument/2006/relationships/hyperlink" Target="https://www.facebook.com/copionistefaniaderuv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3:32:00Z</dcterms:created>
  <dc:creator>Stefania De Ruvo</dc:creator>
  <dc:description/>
  <dc:language>en-US</dc:language>
  <cp:lastModifiedBy>Dev</cp:lastModifiedBy>
  <cp:lastPrinted>2016-05-27T23:59:00Z</cp:lastPrinted>
  <dcterms:modified xsi:type="dcterms:W3CDTF">2023-06-16T13:32:00Z</dcterms:modified>
  <cp:revision>2</cp:revision>
  <dc:subject/>
  <dc:title/>
</cp:coreProperties>
</file>